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utlineLvl w:val="0"/>
        <w:rPr/>
      </w:pPr>
      <w:r>
        <w:rPr/>
        <w:t>Č. j.:</w:t>
        <w:tab/>
      </w:r>
      <w:hyperlink r:id="rId2" w:tgtFrame="PRACOVAT S TÍMTO SPISEM">
        <w:r>
          <w:rPr>
            <w:rStyle w:val="InternetLink"/>
            <w:bCs/>
            <w:color w:val="auto"/>
            <w:u w:val="none"/>
          </w:rPr>
          <w:t>VS-87888-5/ČJ-2017-800754</w:t>
        </w:r>
      </w:hyperlink>
      <w:r>
        <w:rPr/>
        <w:tab/>
        <w:tab/>
        <w:tab/>
        <w:tab/>
        <w:tab/>
        <w:t>V Ostrově dne 13. 9. 2017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k podání nabídky na veřejnou zakázku malého rozsahu na dodávku materiálu s názve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S Ostrov – Sportovní potřeby“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činěnou dle § 31 zákona č. 134/2016 Sb., o zadávání veřejných zakázek (dále jen „ZZVZ“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Cs/>
        </w:rPr>
      </w:pPr>
      <w:r>
        <w:rPr>
          <w:b/>
          <w:bCs/>
        </w:rPr>
        <w:t>Zadavatel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Česká republika - Vězeňská služba České republik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Věznice Ostrov, Vykmanov 22, 363 50 Ostr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IČO 0021242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DIČ: není plátcem DP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Bankovní spojení: ČNB Plzeň, číslo účtu: 17337881/07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Kontaktní osoba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  <w:t>Ota Salcman, tel. 353 240 823</w:t>
      </w:r>
    </w:p>
    <w:p>
      <w:pPr>
        <w:pStyle w:val="Normal"/>
        <w:spacing w:lineRule="auto" w:line="276"/>
        <w:ind w:right="-661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osalcman@vez.ost.justice.cz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Vymezení předmětu plnění veřejné zakáz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edmětem této veřejné zakázky je dodávka zboží (viz. příloha č.1). Nabídnutá cena dodavatele je konečná včetně dodání na místo plnění (cena bez DPH, DPH, celková cena s DP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ód z číselníku NIPEZ: </w:t>
      </w:r>
      <w:r>
        <w:rPr>
          <w:highlight w:val="yellow"/>
        </w:rPr>
        <w:t>37400000-2 – Sportovní zboží a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ód z hlavního slovníku číselníku CPV: </w:t>
      </w:r>
      <w:r>
        <w:rPr>
          <w:highlight w:val="yellow"/>
        </w:rPr>
        <w:t>37400000-2 – Sportovní zboží a potřeby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termín realizace veřejné zakáz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  <w:t>Doba plnění zakázky je do 14 dnů (limitní termín) po obdržení objednávky zadavatele. Zboží bude dodáno v pracovních dnech od 07:30 hod. do 13:00 hod., popřípadě po tel. domluvě se zadavatel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Adresa: </w:t>
        <w:tab/>
        <w:t>Vězeňská služba České republi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>Věznice Ostr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>Vykmanov 2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>363 50 Ostr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Dodávka zboží bude provedena na základě jednorázové objednávky. Splatnost faktury bude do 30 kalendářních dnů od doručení zadavateli. Zadavatel zálohy neposkytuj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ecifikace hodnotících kritérií a metody hodnoc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Základním hodnotícím kritériem je ekonomická výhodnost nabídky (celkově nejnižší nabídková cena v korunách českých za celý předmět plnění uvedený v č.II výzvy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Do hodnocení budou zařezeny jen nabídky, které splní všechny zákonné požadavky zadavatele a požadavky uvedené ve specifikaci poptávaného zboží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Nabídky budou hodnoceny automatickou metodou a při shodě nabídek rozhodne doba podání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O výsledku hodnocení budou zúčastnění informování zadavatelem na profilu zadavatel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hyperlink r:id="rId4">
        <w:r>
          <w:rPr>
            <w:rStyle w:val="InternetLink"/>
          </w:rPr>
          <w:t>http://ezak.vscr.cz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lhůta pro doručení nabíd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Nabídky musí být doručeny pouze elektronicky prostřednictvím elektronického nástroje E-ZAK na profilu zadavatele </w:t>
      </w:r>
      <w:hyperlink r:id="rId5">
        <w:r>
          <w:rPr>
            <w:rStyle w:val="InternetLink"/>
          </w:rPr>
          <w:t>http://ezak.vscr.cz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Nabídky musí být doručeny v požadované lhůtě. Pozdější doručené nabídky nebudou zařazeny do hodnocení nabídk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Lhůta pro podání nabídky je do </w:t>
      </w:r>
      <w:r>
        <w:rPr>
          <w:highlight w:val="yellow"/>
        </w:rPr>
        <w:t>21. 9. 2017</w:t>
      </w:r>
      <w:r>
        <w:rPr/>
        <w:t xml:space="preserve"> do 9:00 ho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žadované kvalifikační předpokla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Prokázání splnění způsobilosti/kvalifikace zadavatel nepožaduje (zadavatel má i přesto právo vyžádat si předložení některých dokladů od dodavatele, s nímž má být uzavřena smlouva, před podpisem smlouvy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1. Zadavatel si vyhrazuje právo výběrové řízení kdykoliv zrušit a nevybrat žádnou z nabídek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Zadavatel si vyhrazuje právo na změnu nebo úpravu podmínek stanovených zadávací dokumentací, a to buď na základě žádosti účastníků o vyjasnění výzvy k podání nabídek, nebo z vlastního podnětu. Změnu obsahu výzvy zadavatel oznámí všem účastníkům prostřednictvím elektronického nástroje E-ZA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Při nesplnění podmínek tohoto poptávkového řízení si zadavatel vyhrazuje právo nabídku účastníka nezahrnout do hodnocení nabíde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veřejnění rozhodnutí o výběru nejvhodnější nabídky nebo rozhodnutí o vyloučení účastníka považuje zadavatel za doručené okamžikem uveřejnění na profilu zadavatel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5. Variantní řešení nabídky se nepřipoušt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Účastníci výběrového řízení nemají právo na náhradu nákladů spojenou s účastí v tomto říze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 Toto poptávkové řízení se řídí dle zákona o veřejných zakázkách jen v případě, kdy to zákon vysloveně stanoví nebo je to uvedeno v této výzvě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. Zadavatel si vyhrazuje právo kdykoliv do okamžiku uzavření smlouvy s vybraným dodavatelem poptávkové řízení zrušit, a to z jakéhokoli důvodu nebo i bez uvedení důvod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567" w:hanging="0"/>
        <w:outlineLvl w:val="0"/>
        <w:rPr/>
      </w:pPr>
      <w:r>
        <w:rPr/>
      </w:r>
    </w:p>
    <w:p>
      <w:pPr>
        <w:pStyle w:val="Normal"/>
        <w:widowControl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Cs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Vrchní rad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lk. Ing. Pavel Zang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ředitel vězn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 – Požadavek na ná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1418" w:gutter="0" w:header="709" w:top="120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2" w:name="_Ref102204122"/>
          <w:bookmarkEnd w:id="2"/>
          <w:r>
            <w:rPr/>
            <w:drawing>
              <wp:inline distT="0" distB="0" distL="0" distR="0">
                <wp:extent cx="695325" cy="790575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Ost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Vykmanov 22, poštovní přihrádka 100, 363 50  Ost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353 240 511, Fax: 353 240 650, ISDS: 998d4z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70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6570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0f9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e03a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adpis9Char" w:customStyle="1">
    <w:name w:val="Nadpis 9 Char"/>
    <w:link w:val="Heading9"/>
    <w:uiPriority w:val="9"/>
    <w:semiHidden/>
    <w:qFormat/>
    <w:rsid w:val="006e03af"/>
    <w:rPr>
      <w:rFonts w:ascii="Cambria" w:hAnsi="Cambria" w:eastAsia="Times New Roman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Zkladntext3Char" w:customStyle="1">
    <w:name w:val="Základní text 3 Char"/>
    <w:link w:val="BodyText3"/>
    <w:uiPriority w:val="99"/>
    <w:semiHidden/>
    <w:qFormat/>
    <w:rsid w:val="006e03af"/>
    <w:rPr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f0670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 w:customStyle="1">
    <w:name w:val="Nadpis 4 Char"/>
    <w:link w:val="Heading4"/>
    <w:uiPriority w:val="9"/>
    <w:qFormat/>
    <w:rsid w:val="00e65700"/>
    <w:rPr>
      <w:rFonts w:ascii="Calibri" w:hAnsi="Calibri" w:eastAsia="Times New Roman" w:cs="Times New Roman"/>
      <w:b/>
      <w:bCs/>
      <w:sz w:val="28"/>
      <w:szCs w:val="28"/>
    </w:rPr>
  </w:style>
  <w:style w:type="character" w:styleId="NzevChar" w:customStyle="1">
    <w:name w:val="Název Char"/>
    <w:link w:val="Title"/>
    <w:qFormat/>
    <w:rsid w:val="00041a1e"/>
    <w:rPr>
      <w:b/>
      <w:sz w:val="28"/>
    </w:rPr>
  </w:style>
  <w:style w:type="character" w:styleId="Nadpis5Char" w:customStyle="1">
    <w:name w:val="Nadpis 5 Char"/>
    <w:link w:val="Heading5"/>
    <w:uiPriority w:val="9"/>
    <w:semiHidden/>
    <w:qFormat/>
    <w:rsid w:val="00360f9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uiPriority w:val="99"/>
    <w:unhideWhenUsed/>
    <w:rsid w:val="00341a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e03af"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Normal"/>
    <w:qFormat/>
    <w:rsid w:val="006401e3"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6401e3"/>
    <w:pPr>
      <w:numPr>
        <w:ilvl w:val="1"/>
        <w:numId w:val="3"/>
      </w:numPr>
      <w:spacing w:before="120" w:after="0"/>
      <w:jc w:val="both"/>
    </w:pPr>
    <w:rPr>
      <w:b/>
      <w:bCs/>
    </w:rPr>
  </w:style>
  <w:style w:type="paragraph" w:styleId="Import8" w:customStyle="1">
    <w:name w:val="Import 8"/>
    <w:qFormat/>
    <w:rsid w:val="006401e3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" w:customStyle="1">
    <w:name w:val="A_Odstavec"/>
    <w:basedOn w:val="Normal"/>
    <w:qFormat/>
    <w:rsid w:val="006401e3"/>
    <w:pPr>
      <w:jc w:val="both"/>
    </w:pPr>
    <w:rPr>
      <w:rFonts w:cs="Arial"/>
      <w:sz w:val="20"/>
      <w:szCs w:val="20"/>
      <w:lang w:eastAsia="en-US"/>
    </w:rPr>
  </w:style>
  <w:style w:type="paragraph" w:styleId="Cislovani1" w:customStyle="1">
    <w:name w:val="cislovani 1"/>
    <w:basedOn w:val="Normal"/>
    <w:next w:val="Normal"/>
    <w:qFormat/>
    <w:rsid w:val="006401e3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6401e3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6401e3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6401e3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6401e3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NoSpacing">
    <w:name w:val="No Spacing"/>
    <w:uiPriority w:val="1"/>
    <w:qFormat/>
    <w:rsid w:val="002026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041a1e"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341a27"/>
    <w:pPr>
      <w:ind w:left="708" w:hanging="0"/>
      <w:jc w:val="both"/>
    </w:pPr>
    <w:rPr/>
  </w:style>
  <w:style w:type="paragraph" w:styleId="Default" w:customStyle="1">
    <w:name w:val="Default"/>
    <w:qFormat/>
    <w:rsid w:val="0034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74342&amp;rp=20170906095750" TargetMode="External"/><Relationship Id="rId3" Type="http://schemas.openxmlformats.org/officeDocument/2006/relationships/hyperlink" Target="mailto:osalcman@vez.ost.justice.cz" TargetMode="External"/><Relationship Id="rId4" Type="http://schemas.openxmlformats.org/officeDocument/2006/relationships/hyperlink" Target="http://ezak.vscr.cz/" TargetMode="External"/><Relationship Id="rId5" Type="http://schemas.openxmlformats.org/officeDocument/2006/relationships/hyperlink" Target="http://ezak.vs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20A04-551F-4B6F-88E1-B1F9BB043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_formální</Template>
  <TotalTime>116</TotalTime>
  <Application>LibreOffice/7.4.7.2$Linux_X86_64 LibreOffice_project/40$Build-2</Application>
  <AppVersion>15.0000</AppVersion>
  <Pages>3</Pages>
  <Words>550</Words>
  <Characters>3645</Characters>
  <CharactersWithSpaces>4187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8:00Z</dcterms:created>
  <dc:creator>ostrov</dc:creator>
  <dc:description/>
  <dc:language>en-US</dc:language>
  <cp:lastModifiedBy>Salcman Ota</cp:lastModifiedBy>
  <cp:lastPrinted>2015-04-21T08:43:00Z</cp:lastPrinted>
  <dcterms:modified xsi:type="dcterms:W3CDTF">2017-09-13T07:36:00Z</dcterms:modified>
  <cp:revision>5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2C987FD48BAA47880C6509B3E1D6D8</vt:lpwstr>
  </property>
  <property fmtid="{D5CDD505-2E9C-101B-9397-08002B2CF9AE}" pid="3" name="Info">
    <vt:lpwstr/>
  </property>
</Properties>
</file>