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žadavek k nákupu – Kancelářské potře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laminovačka a řezačka Olympia A230+</w:t>
        <w:tab/>
        <w:tab/>
        <w:tab/>
        <w:t>1 ks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ovací fólie A4, 100 MIC, 100 kusů</w:t>
        <w:tab/>
        <w:tab/>
        <w:tab/>
        <w:tab/>
        <w:tab/>
        <w:t>4 ks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ovací fólie A4, 150 MIC,</w:t>
        <w:tab/>
        <w:t xml:space="preserve"> celkem 100 kusů (nevím jaká je velikost balení)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začka papíru páková Filux AR 530</w:t>
        <w:tab/>
        <w:tab/>
        <w:tab/>
        <w:tab/>
        <w:tab/>
        <w:t>1 k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ky 12 barev</w:t>
        <w:tab/>
        <w:tab/>
        <w:tab/>
        <w:tab/>
        <w:tab/>
        <w:tab/>
        <w:tab/>
        <w:tab/>
        <w:t>30 ks</w:t>
        <w:tab/>
        <w:t xml:space="preserve">          křídový papír,   formát A4,  200g/m²  25 listů </w:t>
        <w:tab/>
        <w:tab/>
        <w:tab/>
        <w:tab/>
        <w:t>10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páska AEROTAPE 21-2533 (50 mm x 33 m)</w:t>
        <w:tab/>
        <w:tab/>
        <w:tab/>
        <w:t>5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páska AEROTAPE 21-2533 (25 mm x 33 m)</w:t>
        <w:tab/>
        <w:tab/>
        <w:tab/>
        <w:t>3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xy na magnetickou tabuli (stíratelné)</w:t>
        <w:tab/>
        <w:tab/>
        <w:tab/>
        <w:tab/>
        <w:tab/>
        <w:t>6 sad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uba na magnetickou tabuli </w:t>
        <w:tab/>
        <w:tab/>
        <w:tab/>
        <w:tab/>
        <w:tab/>
        <w:tab/>
        <w:t>1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černý</w:t>
        <w:tab/>
        <w:tab/>
        <w:tab/>
        <w:tab/>
        <w:tab/>
        <w:tab/>
        <w:tab/>
        <w:t>3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zelený</w:t>
        <w:tab/>
        <w:tab/>
        <w:tab/>
        <w:tab/>
        <w:tab/>
        <w:tab/>
        <w:tab/>
        <w:t>2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červený</w:t>
        <w:tab/>
        <w:tab/>
        <w:tab/>
        <w:tab/>
        <w:tab/>
        <w:tab/>
        <w:t>20 ks</w:t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cí tyčinka</w:t>
        <w:tab/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ekční páska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vný lak KORES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ící bloček 7,5 x 7,5 cm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ůžky malé dětské s kulatou špičkou školní    </w:t>
        <w:tab/>
        <w:tab/>
        <w:tab/>
        <w:tab/>
        <w:t>30 ks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dovky 12 barev</w:t>
        <w:tab/>
        <w:tab/>
        <w:tab/>
        <w:tab/>
        <w:tab/>
        <w:tab/>
        <w:tab/>
        <w:tab/>
        <w:t>30 ks</w:t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4 linkovaný</w:t>
        <w:tab/>
        <w:tab/>
        <w:tab/>
        <w:tab/>
        <w:tab/>
        <w:tab/>
        <w:tab/>
        <w:t xml:space="preserve">25 ks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5 linkovaný</w:t>
        <w:tab/>
        <w:tab/>
        <w:tab/>
        <w:tab/>
        <w:tab/>
        <w:tab/>
        <w:tab/>
        <w:t>5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hací blok A4 nelinkovaný</w:t>
        <w:tab/>
        <w:tab/>
        <w:tab/>
        <w:tab/>
        <w:tab/>
        <w:tab/>
        <w:tab/>
        <w:t xml:space="preserve">25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hací blok A5 nelinkovaný  </w:t>
        <w:tab/>
        <w:tab/>
        <w:tab/>
        <w:tab/>
        <w:tab/>
        <w:tab/>
        <w:t xml:space="preserve">25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šit 524 linkovaný</w:t>
        <w:tab/>
        <w:tab/>
        <w:tab/>
        <w:tab/>
        <w:tab/>
        <w:tab/>
        <w:tab/>
        <w:tab/>
        <w:t xml:space="preserve">50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šit 544 linkovaný</w:t>
        <w:tab/>
        <w:tab/>
        <w:tab/>
        <w:tab/>
        <w:tab/>
        <w:tab/>
        <w:tab/>
        <w:tab/>
        <w:t xml:space="preserve">50 ks 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telky Progresso 12 barev 8756</w:t>
        <w:tab/>
        <w:tab/>
        <w:tab/>
        <w:tab/>
        <w:tab/>
        <w:tab/>
        <w:t>20 sad</w:t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telky dlouhé 12 barev 3552</w:t>
        <w:tab/>
        <w:tab/>
        <w:tab/>
        <w:tab/>
        <w:tab/>
        <w:tab/>
        <w:t>20 ks</w:t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0 voskové pastelky 30 barev, průměr 6 x 10,2 cm </w:t>
        <w:tab/>
        <w:tab/>
        <w:tab/>
        <w:tab/>
        <w:t>10 sad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ra hmota 300g bílá   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uro A4 100 mikronů širší, pevné     </w:t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uro A4 40 mikronů      </w:t>
        <w:tab/>
        <w:tab/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černý</w:t>
        <w:tab/>
        <w:tab/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zelený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ner 2811 – 0,3mm   červený</w:t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4/220g/200ks bílý</w:t>
        <w:tab/>
        <w:tab/>
        <w:tab/>
        <w:tab/>
        <w:tab/>
        <w:tab/>
        <w:t>2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3/220g/200ks bílý</w:t>
        <w:tab/>
        <w:tab/>
        <w:tab/>
        <w:tab/>
        <w:tab/>
        <w:tab/>
        <w:t>2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2/220g/100ks bílý</w:t>
        <w:tab/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ton kresl.A4/220g/100ks bílý</w:t>
        <w:tab/>
        <w:tab/>
        <w:tab/>
        <w:tab/>
        <w:tab/>
        <w:tab/>
        <w:t>10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pidlo Herkules 5 kg</w:t>
        <w:tab/>
        <w:tab/>
        <w:tab/>
        <w:tab/>
        <w:tab/>
        <w:tab/>
        <w:tab/>
        <w:t>13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loba krycí větší balení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ítka 30 cm</w:t>
        <w:tab/>
        <w:t xml:space="preserve">transparentní            </w:t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řezávátka malé 1 otvor </w:t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řezávátka velká 1 otvor</w:t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ma K-I-N 300/80</w:t>
        <w:tab/>
        <w:tab/>
        <w:tab/>
        <w:tab/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pír barevný</w:t>
        <w:tab/>
        <w:t xml:space="preserve">A4/20ls barevné složky notes         </w:t>
        <w:tab/>
        <w:tab/>
        <w:tab/>
        <w:tab/>
        <w:t>5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výrazňovač 2822 klín. hr.1-3mm– žlutý 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zelen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fialov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výrazňovač 2822 klín. hr.1-3mm – růžový</w:t>
        <w:tab/>
        <w:tab/>
        <w:tab/>
        <w:tab/>
        <w:tab/>
        <w:t>1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červený     </w:t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modrý     </w:t>
        <w:tab/>
        <w:tab/>
        <w:tab/>
        <w:tab/>
        <w:t>2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tropen Permanent marker 8566 černý     </w:t>
        <w:tab/>
        <w:tab/>
        <w:tab/>
        <w:tab/>
        <w:t>4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mperová barvy 12 ks</w:t>
        <w:tab/>
        <w:tab/>
        <w:tab/>
        <w:tab/>
        <w:tab/>
        <w:tab/>
        <w:tab/>
        <w:t>4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ůžky s ozdob. střihem – malé  </w:t>
        <w:tab/>
        <w:tab/>
        <w:tab/>
        <w:tab/>
        <w:tab/>
        <w:tab/>
        <w:t>3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ůžky kancelářské</w:t>
        <w:tab/>
        <w:tab/>
        <w:tab/>
        <w:tab/>
        <w:tab/>
        <w:tab/>
        <w:tab/>
        <w:tab/>
        <w:t>1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esso 12 barev</w:t>
        <w:tab/>
        <w:tab/>
        <w:tab/>
        <w:tab/>
        <w:tab/>
        <w:tab/>
        <w:tab/>
        <w:tab/>
        <w:t>30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pír XEROX Symphony A4, 80 g, mix intenzivních odstínů (5x50 lis)  </w:t>
        <w:tab/>
        <w:t>1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pínáčky prům.11mm/100 ks typ 2</w:t>
        <w:tab/>
        <w:tab/>
        <w:tab/>
        <w:tab/>
        <w:tab/>
        <w:tab/>
        <w:t>2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nky 28mm/100js 452*80765</w:t>
        <w:tab/>
        <w:tab/>
        <w:tab/>
        <w:tab/>
        <w:tab/>
        <w:tab/>
        <w:t>1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pejle</w:t>
        <w:tab/>
        <w:tab/>
        <w:tab/>
        <w:tab/>
        <w:tab/>
        <w:tab/>
        <w:tab/>
        <w:tab/>
        <w:tab/>
        <w:tab/>
        <w:t>10 bal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ovací tabule magnetická 180 x 120 cm</w:t>
        <w:tab/>
        <w:tab/>
        <w:tab/>
        <w:tab/>
        <w:tab/>
        <w:t>5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lipchart EURO magnetický pojízdný s kolečky 70 x 100 cm</w:t>
        <w:tab/>
        <w:tab/>
        <w:t>2 k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gbinding" w:customStyle="1">
    <w:name w:val="ng-binding"/>
    <w:basedOn w:val="DefaultParagraphFont"/>
    <w:qFormat/>
    <w:rsid w:val="002559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3:00Z</dcterms:created>
  <dc:creator>Vorel Jiří, Mgr.</dc:creator>
  <dc:description/>
  <dc:language>en-US</dc:language>
  <cp:lastModifiedBy>Salcman Ota</cp:lastModifiedBy>
  <dcterms:modified xsi:type="dcterms:W3CDTF">2017-09-1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