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. j. VS 88/022/002/2013-33/LOG/500</w:t>
        <w:tab/>
        <w:tab/>
        <w:tab/>
        <w:tab/>
      </w:r>
      <w:r>
        <w:rPr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</w:rPr>
        <w:t>Příloha č.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áce dodavatelských firem ve speciálním režimu věznice Kuřim – oprava hydroizolace části ploché střechy budovy B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 část věznice a to pro občany české národnosti, v ojedinělých případech i pro jiné občany EU. Požadavky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1x fotografie, rozměr standard pro OP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číslo platného OP popř. pasu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bydliště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egativní výpis z rejstříku trestů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seznam všech pracovníků, zajišťujících práce ve Věznici Kuřim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color w:val="FF0000"/>
        </w:rPr>
      </w:pPr>
      <w:r>
        <w:rPr>
          <w:b/>
        </w:rPr>
        <w:t xml:space="preserve">Pracovní doba: 7.00 – 15.30 hod. </w:t>
      </w:r>
      <w:r>
        <w:rPr>
          <w:b/>
          <w:color w:val="FF0000"/>
        </w:rPr>
        <w:t>(možno upravit)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z kontejneru: nahlásit den dopředu, popř. v určený den do 7.30 hod. (schvaluje vedoucí odd. VS). Může být vyvezeno i více kontejnerů za předpokladu, že budou vyvezeny v určeném čase    (7.45 – 8.30 hod.)  do nestřežené části věznice. Z  nestřežené části věznice je možné vyvážet kontejnery do 14.00 ho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e nutno počítat s čekací dobou ( 10 - 30 minut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                u  ZVOVS</w:t>
      </w:r>
    </w:p>
    <w:p>
      <w:pPr>
        <w:pStyle w:val="Zkladntextodsazen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střežené části věznice s mobilním telefonem, notebookem, fotoaparátem, flash pamětí        a jiným el. zařízením je </w:t>
      </w:r>
      <w:r>
        <w:rPr>
          <w:rFonts w:cs="Times New Roman" w:ascii="Times New Roman" w:hAnsi="Times New Roman"/>
          <w:b/>
          <w:sz w:val="24"/>
          <w:szCs w:val="24"/>
        </w:rPr>
        <w:t>zakázáno (</w:t>
      </w:r>
      <w:r>
        <w:rPr>
          <w:rFonts w:cs="Times New Roman" w:ascii="Times New Roman" w:hAnsi="Times New Roman"/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 navezení 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ákaz používání alkoholických nápojů, drog a pod. Podnapilé osoby budou ihned vykázán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šichni  pracovníci do střežené části věznice vstupují vchodem pro pěší ( mimo řidiče motorového vozidla). Zde je u nich provedena kontrola pomocí detekčního rámu a RTG zařízení.</w:t>
      </w:r>
    </w:p>
    <w:p>
      <w:pPr>
        <w:pStyle w:val="Normal"/>
        <w:autoSpaceDE w:val="false"/>
        <w:ind w:left="1413" w:hanging="705"/>
        <w:jc w:val="both"/>
        <w:rPr/>
      </w:pPr>
      <w:r>
        <w:rPr/>
      </w:r>
    </w:p>
    <w:p>
      <w:pPr>
        <w:pStyle w:val="Zkladntextodsazen2"/>
        <w:ind w:left="284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Všechny zde uvedené ohlašovací povinnosti bude zástupce dodavatelské firmy oznamovat                        a předávat určenému pracovníkovi stavebního referátu Věznice Kuřim tak, aby nedošlo k zanedbání nebo nezajištění potřebných stanovisek a aby byly vyčleněny dozorující osoby. </w:t>
      </w:r>
    </w:p>
    <w:p>
      <w:pPr>
        <w:pStyle w:val="Zkladntextodsazen2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Zkladntextodsazen2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 pracovníci Věznice Kuřim na akci Kuřim – oprava hydroizolace části ploché střechy budovy B1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E6C4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0:00Z</dcterms:created>
  <dc:creator>PavliOl</dc:creator>
  <dc:description/>
  <dc:language>en-US</dc:language>
  <cp:lastModifiedBy>Trávníček Vlastimil Bc.</cp:lastModifiedBy>
  <dcterms:modified xsi:type="dcterms:W3CDTF">2013-08-05T06:40:00Z</dcterms:modified>
  <cp:revision>2</cp:revision>
  <dc:subject/>
  <dc:title>Práce dodavatelských firem ve speciálním režimu věznice Kuřim</dc:title>
</cp:coreProperties>
</file>