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říloha č. 1 výzvy k podání nabídky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ávazné specifikace a technické požadavky na dodané zařízení</w:t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čet technologických celků :  3ks</w:t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ecifikace technologických celků :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ávkovací zařízení pro dávkování biocidů k zabezpečení mikrobiologické kvality teplé vody dle platné legislativy, zejména z hlediska eliminace bakterií Legionela pneumophila.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žnost střídání dávkování min. 3 druhů biocidu. Volit vhodnou kombinaci biocidu se širokým účinkem a s ohledem na odstranění biofilmů v celém potrubním systému. Zhotovitel musí před podpisem smlouvy o dílo předložit bezpečnostní listy od alespoň  tří biocidů, které je možné dávkovacími zařízeními dávkovat.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ávkovací  zařízení musí umožňovat více režimů dávkování.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ávkovací zařízení musí obsahovat záchytnou jímku.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ávkovací zařízení musí být namontováno na samostatném obchvatu, musí být uzavíratelné samostatnými ventily, musí být vypustitelné. Musí umožňovat  jednorázové ruční nalití biocidů.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oučástí technologického celku musí být vzorkovací místo před dávkovačem a impulzivní vodoměr, včetně odečítací hlavy a instalace a jeho napojení na dávkovací zařízení.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řízení nesmí být klasifikováno jako nebezpečné 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plá užitková voda musí na pravidelně používaných distribučních místech z hlediska mikrobiologie splňovat požadavky na mikrobiologickou kvalitu dle vyhl.č.252/2004 Sb.</w:t>
      </w:r>
    </w:p>
    <w:p>
      <w:pPr>
        <w:pStyle w:val="Normal"/>
        <w:spacing w:lineRule="auto" w:line="240" w:before="0" w:after="80"/>
        <w:ind w:left="465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left="465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left="465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oučástí celkové dodávky technologií bude :</w:t>
      </w:r>
    </w:p>
    <w:p>
      <w:pPr>
        <w:pStyle w:val="Normal"/>
        <w:spacing w:lineRule="auto" w:line="240" w:before="0" w:after="80"/>
        <w:ind w:left="465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ákladní náplň chemikálie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školení obsluhy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ozní řád, provozní deník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dběr kontrolních mikrobiologických vzorků teplé vody na pravidelně používaných výtokových místech po instalaci dezinfekčních zařízení, rozbor odebraných vzorků provedený akreditovanou laboratoří </w:t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6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rametry jednotlivých okruhů :</w:t>
      </w:r>
    </w:p>
    <w:p>
      <w:pPr>
        <w:pStyle w:val="Normal"/>
        <w:spacing w:lineRule="auto" w:line="240" w:before="0" w:after="80"/>
        <w:ind w:left="46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kruh č. 1 - předávací stanice v objektu č.8 : měsíční spotřeba teplé vody cca 6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ind w:left="46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kruh č. 2 - předávací stanice v objektu č.14 : měsíční spotřeba teplé vody cca 95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ind w:left="46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kruh č. 3 – objekt kotelny : měsíční spotřeba teplé vody cca 9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ind w:left="46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ind w:left="46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905756"/>
    </w:sdtPr>
    <w:sdtContent>
      <w:p>
        <w:pPr>
          <w:pStyle w:val="Footer"/>
          <w:jc w:val="center"/>
          <w:rPr>
            <w:color w:val="FFFFFF" w:themeColor="background1"/>
            <w:sz w:val="20"/>
            <w:szCs w:val="20"/>
          </w:rPr>
        </w:pPr>
        <w:r>
          <w:rPr>
            <w:color w:val="FFFFFF" w:themeColor="background1"/>
            <w:sz w:val="20"/>
            <w:szCs w:val="20"/>
          </w:rPr>
          <w:fldChar w:fldCharType="begin"/>
        </w:r>
        <w:r>
          <w:rPr>
            <w:sz w:val="20"/>
            <w:szCs w:val="20"/>
            <w:color w:val="FFFFFF"/>
          </w:rPr>
          <w:instrText xml:space="preserve"> PAGE </w:instrText>
        </w:r>
        <w:r>
          <w:rPr>
            <w:sz w:val="20"/>
            <w:szCs w:val="20"/>
            <w:color w:val="FFFFFF"/>
          </w:rPr>
          <w:fldChar w:fldCharType="separate"/>
        </w:r>
        <w:r>
          <w:rPr>
            <w:sz w:val="20"/>
            <w:szCs w:val="20"/>
            <w:color w:val="FFFFFF"/>
          </w:rPr>
          <w:t>1</w:t>
        </w:r>
        <w:r>
          <w:rPr>
            <w:sz w:val="20"/>
            <w:szCs w:val="20"/>
            <w:color w:val="FFFFFF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5336515"/>
    </w:sdtPr>
    <w:sdtContent>
      <w:p>
        <w:pPr>
          <w:pStyle w:val="Footer"/>
          <w:jc w:val="center"/>
          <w:rPr>
            <w:color w:val="FFFFFF" w:themeColor="background1"/>
            <w:sz w:val="20"/>
            <w:szCs w:val="20"/>
          </w:rPr>
        </w:pPr>
        <w:r>
          <w:rPr>
            <w:color w:val="FFFFFF" w:themeColor="background1"/>
            <w:sz w:val="20"/>
            <w:szCs w:val="20"/>
          </w:rPr>
          <w:fldChar w:fldCharType="begin"/>
        </w:r>
        <w:r>
          <w:rPr>
            <w:sz w:val="20"/>
            <w:szCs w:val="20"/>
            <w:color w:val="FFFFFF"/>
          </w:rPr>
          <w:instrText xml:space="preserve"> PAGE </w:instrText>
        </w:r>
        <w:r>
          <w:rPr>
            <w:sz w:val="20"/>
            <w:szCs w:val="20"/>
            <w:color w:val="FFFFFF"/>
          </w:rPr>
          <w:fldChar w:fldCharType="separate"/>
        </w:r>
        <w:r>
          <w:rPr>
            <w:sz w:val="20"/>
            <w:szCs w:val="20"/>
            <w:color w:val="FFFFFF"/>
          </w:rPr>
          <w:t>1</w:t>
        </w:r>
        <w:r>
          <w:rPr>
            <w:sz w:val="20"/>
            <w:szCs w:val="20"/>
            <w:color w:val="FFFFFF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iPriority="0"/>
    <w:lsdException w:name="Body Text Indent" w:uiPriority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4b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qFormat/>
    <w:rsid w:val="00981b84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5307c2"/>
    <w:rPr>
      <w:rFonts w:ascii="Times New Roman" w:hAnsi="Times New Roman" w:eastAsia="Times New Roman" w:cs="Times New Roman"/>
      <w:sz w:val="24"/>
      <w:szCs w:val="20"/>
      <w:lang w:val="fr-FR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7c2"/>
    <w:rPr>
      <w:rFonts w:ascii="Calibri" w:hAnsi="Calibri" w:cs="Calibri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7c2"/>
    <w:rPr>
      <w:rFonts w:ascii="Calibri" w:hAnsi="Calibri" w:cs="Calibri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5307c2"/>
    <w:rPr>
      <w:rFonts w:ascii="Times New Roman" w:hAnsi="Times New Roman" w:eastAsia="Times New Roman"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b5df4"/>
    <w:rPr>
      <w:rFonts w:ascii="Calibri" w:hAnsi="Calibri" w:cs="Calibri"/>
      <w:sz w:val="16"/>
      <w:szCs w:val="16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981b84"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307c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07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07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rsid w:val="005307c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b5df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2</Words>
  <Characters>1660</Characters>
  <CharactersWithSpaces>1929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5:00Z</dcterms:created>
  <dc:creator>Suchý Petr</dc:creator>
  <dc:description/>
  <dc:language>en-US</dc:language>
  <cp:lastModifiedBy>Škripko Jindřich Ing.</cp:lastModifiedBy>
  <cp:lastPrinted>2013-08-28T08:53:00Z</cp:lastPrinted>
  <dcterms:modified xsi:type="dcterms:W3CDTF">2013-09-09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