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highlight w:val="yellow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highlight w:val="yellow"/>
          <w:u w:val="single"/>
          <w:lang w:eastAsia="cs-CZ"/>
        </w:rPr>
        <w:t>Požadavek k nákupu - Elektrospotřebiče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pacing w:val="-12"/>
          <w:sz w:val="27"/>
          <w:szCs w:val="27"/>
          <w:highlight w:val="yellow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-12"/>
          <w:sz w:val="27"/>
          <w:szCs w:val="27"/>
          <w:highlight w:val="yellow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highlight w:val="yellow"/>
          <w:u w:val="single"/>
          <w:lang w:eastAsia="cs-CZ"/>
        </w:rPr>
        <w:t>Pračka – 2 ks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ístění volně stojíc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ergetická třída A+++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a praní 7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ximální otáčky 1200 ot/m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plnění před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ka 85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ířka 64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bka 55.9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třeba vody 50 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učnost 79 dB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ložený start ano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cs-CZ"/>
        </w:rPr>
        <w:t>Pračka – 1 k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apř. ROMO RC390)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ístění volně stojí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a praní 1.5 k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ximální otáčky 1400 ot/m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plnění hor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ka 64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ířka 74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bka 42.5 cm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ložený start n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cs-CZ"/>
        </w:rPr>
        <w:t>Chladnička – 3 ks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ístění volně stojící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p lednice kombinovan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ergetická třída A+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dveří dvoudveřov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 lednice 152 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 mrazáku 40 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ka 123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ířka 50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bka 58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učnost 43 dB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ost 33 k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bíl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moodmrazování ano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ová zóna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Mikrovlnná trouba – 3 ks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ístění volně stojící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krovlnný výkon 700 W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 20 l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ka trouby 25.9 cm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ířka trouby 44.9 cm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bka trouby 31.8 cm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grilem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CD přehrávač – 3 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apř. </w:t>
      </w:r>
      <w:r>
        <w:rPr>
          <w:rStyle w:val="Ngbinding"/>
          <w:rFonts w:cs="Times New Roman" w:ascii="Times New Roman" w:hAnsi="Times New Roman"/>
          <w:sz w:val="24"/>
          <w:szCs w:val="24"/>
        </w:rPr>
        <w:t>SENCOR SPT 300)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cs="Times New Roman" w:ascii="Times New Roman" w:hAnsi="Times New Roman"/>
          <w:sz w:val="24"/>
          <w:szCs w:val="24"/>
        </w:rPr>
        <w:t>Přenosný CD přehrávač s FM tunerem, zobrazení frekvence na LCD displeji, přehrává CD/CD-R/RW, Mp3, USB vstup pro Flash Disky (Max. 8 GB), Bass Booster, třípásmové stereo reproduktory s celkovým výkonem 10 W RMS, výstup na sluchátka, 3,5 mm vstup, modře podsvícený LCD displej, Teleskopická anténa, rozměry 160 x 385 x 250 mm.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  <w:highlight w:val="yellow"/>
          <w:u w:val="single"/>
        </w:rPr>
        <w:t>BD přehrávač – 7 ks</w:t>
      </w:r>
      <w:r>
        <w:rPr>
          <w:rStyle w:val="Ngbinding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Ngbinding"/>
          <w:rFonts w:cs="Times New Roman" w:ascii="Times New Roman" w:hAnsi="Times New Roman"/>
          <w:sz w:val="24"/>
          <w:szCs w:val="24"/>
        </w:rPr>
        <w:t>(např. LG BP250)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cs="Times New Roman" w:ascii="Times New Roman" w:hAnsi="Times New Roman"/>
          <w:sz w:val="24"/>
          <w:szCs w:val="24"/>
        </w:rPr>
        <w:t>2D Blu-ray přehrávač vám umožní přehrávání blu-ray a DVD disků ve vynikající obrazové kvalitě. USB přehrávač s podporou formátů MKV/FLAC. FULL HD upscaling, dekodéry Dolby Digital a DTS, HDMI snadná obslu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Minivěž – 2 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Ngbinding"/>
          <w:rFonts w:cs="Times New Roman" w:ascii="Times New Roman" w:hAnsi="Times New Roman"/>
          <w:sz w:val="24"/>
          <w:szCs w:val="24"/>
        </w:rPr>
        <w:t>MC-200 LED)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cs="Times New Roman" w:ascii="Times New Roman" w:hAnsi="Times New Roman"/>
          <w:sz w:val="24"/>
          <w:szCs w:val="24"/>
        </w:rPr>
        <w:t xml:space="preserve">CD přehrávač s horním plněním čte kromě běžných CD, CD-R, CD-RW a MP3 CD disky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p hi-fi systému mikrosysté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SB vstup an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DS tuner n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kové ovládání an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MP3 an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WMA ano 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ck pro Ipod/Iphone 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Reproduktory – 1 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 Goben BPS626)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figurace reprosoustavy 2.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p reproboxu aktiv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ý výkon RMS 40 W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ost 4.8 kg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chátkový výstup an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nosné ano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drátové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elevizor – 1 ks</w:t>
      </w:r>
      <w:r>
        <w:rPr>
          <w:rFonts w:cs="Times New Roman" w:ascii="Times New Roman" w:hAnsi="Times New Roman"/>
          <w:sz w:val="24"/>
          <w:szCs w:val="24"/>
        </w:rPr>
        <w:t xml:space="preserve"> (např. 49PUS7809/12)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pis produktu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(v palcích) 49 ''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obrazovky (v cm) 123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Ultra HD (4K) (3840×216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50 H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pracování obrazu 1300 PP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T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T2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C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S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S2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264/AVC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B-T2 (HEVC/H.265)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funk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t TV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Androi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ý prohlížeč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flix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odsvícení Direct L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 řízení jasu (Micro Dimming)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R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ení obrazu (Miracast, WiDi,...)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L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bbTV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hift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R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rávání multimédií z USB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multimediálních formátů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scan - automatické ladění Skylink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ktivi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nentní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připojení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DMI 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DMI 1.4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DMI 2.0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MI ARC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SB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SB 2.0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SB 3.0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-Slot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 (LAN)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pro sluchátka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koaxiální audio výstup 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vstup (VGA) 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funk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3D 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 Dolby Digital 2.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eproduktorů 2,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výkon 25W 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á třída 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v běžném režimu 87 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v pohotovostním režimu &lt;0.3 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24 měsíc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stříbrn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webkamera 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MediaT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jader procesoru 4jádrov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ovský mód An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pro uchycení TV (VESA) 200×200 m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ě dodávané příslušenství Ovladač, stoj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é funkce Ambilight 3strany, Android 6.0.1, Oboustranný ovl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včetně podstavce 110,7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četně podstavce 73,6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včetně podstavce 26,6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včetně podstavce 14,2 k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bez podstavce 110,7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bez podstavce 66,9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bez podstavce 6,8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bez podstavce 13,44 k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110,66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73,57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26,63 cm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14,2 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elevizory – 3 ks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arametry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p televizoru LED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lopříčka displeje 109 c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išení 1920 x 1080 (FHD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novovací frekvence 50 Hz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D zobrazení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B-S tuner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B-T2 tuner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B-S2 tuner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SB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iFi an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HDMI vstupů 2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bbTV ano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VC/H.265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Domácí kino – 1 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 SC-BTT405EGK)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cs="Times New Roman" w:ascii="Times New Roman" w:hAnsi="Times New Roman"/>
          <w:sz w:val="24"/>
          <w:szCs w:val="24"/>
        </w:rPr>
        <w:t>3D Blu-ray domácí kino s 5.1 prostorovým zvukem a celkovým výkonem 600 W. Možnost zavěšení reproduktorů na zeď, USB přehrávání z HDD (MKV, FLAC), volitelné Wi-Fi, HDMI (ARC) výstup, internetové aplikace, NFC, Bluetooth.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avatel garantuje čestným prohlášením (bude přílohou nabídky), že za dodávané zboží byl zaplacen recyklační poplatek v ČR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165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65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alues" w:customStyle="1">
    <w:name w:val="values"/>
    <w:basedOn w:val="DefaultParagraphFont"/>
    <w:qFormat/>
    <w:rsid w:val="00f16549"/>
    <w:rPr/>
  </w:style>
  <w:style w:type="character" w:styleId="Ngbinding" w:customStyle="1">
    <w:name w:val="ng-binding"/>
    <w:basedOn w:val="DefaultParagraphFont"/>
    <w:qFormat/>
    <w:rsid w:val="00f16549"/>
    <w:rPr/>
  </w:style>
  <w:style w:type="character" w:styleId="Ngscope" w:customStyle="1">
    <w:name w:val="ng-scope"/>
    <w:basedOn w:val="DefaultParagraphFont"/>
    <w:qFormat/>
    <w:rsid w:val="00be699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f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672</Words>
  <Characters>3966</Characters>
  <CharactersWithSpaces>4629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5:00Z</dcterms:created>
  <dc:creator>Salcman Ota</dc:creator>
  <dc:description/>
  <dc:language>en-US</dc:language>
  <cp:lastModifiedBy>Salcman Ota</cp:lastModifiedBy>
  <cp:lastPrinted>2017-09-11T11:52:00Z</cp:lastPrinted>
  <dcterms:modified xsi:type="dcterms:W3CDTF">2017-09-1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