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cifikace a množství poptávaného zboží  je obsaženo v příloze Poptávkový list kancelářské potřeby 20.9.2017</w:t>
      </w:r>
    </w:p>
    <w:p>
      <w:pPr>
        <w:pStyle w:val="Normal"/>
        <w:rPr/>
      </w:pPr>
      <w:r>
        <w:rPr/>
        <w:t>Podaná nabídka musí být kompletní, to znamená  že je nutné nabídnout všechny poptávané položky.</w:t>
      </w:r>
    </w:p>
    <w:p>
      <w:pPr>
        <w:pStyle w:val="Normal"/>
        <w:rPr/>
      </w:pPr>
      <w:r>
        <w:rPr/>
        <w:t>V případě nejasností ohledně poptávaného materiálu použijte kontakt na :</w:t>
      </w:r>
    </w:p>
    <w:p>
      <w:pPr>
        <w:pStyle w:val="Normal"/>
        <w:rPr/>
      </w:pPr>
      <w:r>
        <w:rPr/>
        <w:t>p. Turek 220 184 261</w:t>
      </w:r>
    </w:p>
    <w:p>
      <w:pPr>
        <w:pStyle w:val="Normal"/>
        <w:rPr/>
      </w:pPr>
      <w:r>
        <w:rPr/>
        <w:t>Neúplná nabídka bude vyřazena z hodnocení VZ.</w:t>
      </w:r>
    </w:p>
    <w:p>
      <w:pPr>
        <w:pStyle w:val="Normal"/>
        <w:rPr>
          <w:b/>
          <w:b/>
        </w:rPr>
      </w:pPr>
      <w:r>
        <w:rPr>
          <w:b/>
        </w:rPr>
        <w:t>Nebude akceptováno dodávání  zboží po částech a jinými firmami než je vítěz Veřejné zakázky!</w:t>
      </w:r>
    </w:p>
    <w:p>
      <w:pPr>
        <w:pStyle w:val="Normal"/>
        <w:rPr/>
      </w:pPr>
      <w:r>
        <w:rPr/>
        <w:t>Obchodní podmínky: platba fakturou převodem finančních prostředků po dodání zboží na místo plnění se splatností 30 dnů. Cena dopravy na místo plnění musí být obsažena v nabídce. Požadujeme záruku na jakost zboží v délce 24měsíců od doby dodání zboží.</w:t>
      </w:r>
    </w:p>
    <w:p>
      <w:pPr>
        <w:pStyle w:val="Normal"/>
        <w:rPr/>
      </w:pPr>
      <w:r>
        <w:rPr/>
        <w:t>Dodání zboží do šesti  pracovních dnů od obdržení objednávky mailem anebo prostřednictvím el. nástroje E-</w:t>
      </w:r>
      <w:bookmarkStart w:id="0" w:name="_GoBack"/>
      <w:bookmarkEnd w:id="0"/>
      <w:r>
        <w:rPr/>
        <w:t>ZAK.</w:t>
        <w:br/>
        <w:t>Nedodání zboží ve stanovené lhůtě bude hodnoceno jako neposkytnutí součinnosti při plnění VZ a bude osloven k dodání zboží další uchazeč v pořadí.</w:t>
      </w:r>
    </w:p>
    <w:p>
      <w:pPr>
        <w:pStyle w:val="Normal"/>
        <w:rPr/>
      </w:pPr>
      <w:r>
        <w:rPr/>
        <w:t>Možnost osobního dodání zboží (po předchozím oznámení den předem) je v pracovních dnech od cca 7:10 – 10:00 a poté od 11:30 – 14:00. Jinak nelze, věznice má přeci jen poněkud jiný režim než je běžné jinde.</w:t>
      </w:r>
    </w:p>
    <w:p>
      <w:pPr>
        <w:pStyle w:val="Normal"/>
        <w:rPr/>
      </w:pPr>
      <w:r>
        <w:rPr/>
        <w:t>Vjezd do věznice má maximální výšku 3,8m a tak je nutné aby automobil který bude dopravovat zboží měl nižší celkovou výšku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ání zboží, dle zadání VZ, je nutné realizovat do šesti pracovních dnů od obdržení objednávky mailem anebo prostřednictvím el. tržiště Gemin,.</w:t>
      </w:r>
    </w:p>
    <w:p>
      <w:pPr>
        <w:pStyle w:val="Normal"/>
        <w:rPr>
          <w:b/>
          <w:b/>
        </w:rPr>
      </w:pPr>
      <w:r>
        <w:rPr>
          <w:b/>
        </w:rPr>
        <w:t xml:space="preserve">Upozorňuji že při vystavování faktury je nutné uvedení </w:t>
      </w:r>
      <w:r>
        <w:rPr>
          <w:b/>
          <w:color w:val="FF0000"/>
        </w:rPr>
        <w:t>všech</w:t>
      </w:r>
      <w:r>
        <w:rPr>
          <w:b/>
        </w:rPr>
        <w:t xml:space="preserve"> údajů o odběrateli tak jak jsou uvedeny na objednávce.</w:t>
      </w:r>
    </w:p>
    <w:p>
      <w:pPr>
        <w:pStyle w:val="Normal"/>
        <w:rPr>
          <w:b/>
          <w:b/>
        </w:rPr>
      </w:pPr>
      <w:r>
        <w:rPr>
          <w:b/>
        </w:rPr>
        <w:t>Takže zvlášť musí být uvedeno sídlo odběratele (Odběratel) a na jiném místě faktury konečný příjemce (Místo plnění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00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  <Pages>1</Pages>
  <Words>240</Words>
  <Characters>1422</Characters>
  <CharactersWithSpaces>1659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0:00Z</dcterms:created>
  <dc:creator>TUREK Milan</dc:creator>
  <dc:description/>
  <dc:language>en-US</dc:language>
  <cp:lastModifiedBy>TUREK Milan</cp:lastModifiedBy>
  <dcterms:modified xsi:type="dcterms:W3CDTF">2017-09-20T11:16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