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87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, Vězeňská služba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el. 244 024 502, fax. 244 024 530,</w:t>
      </w:r>
    </w:p>
    <w:p>
      <w:pPr>
        <w:pStyle w:val="Zkladntex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: 00212423, DIČ: CZ00212423,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.j.  </w:t>
      </w:r>
      <w:r>
        <w:rPr>
          <w:rFonts w:cs="Arial" w:ascii="Arial" w:hAnsi="Arial"/>
          <w:bCs/>
          <w:spacing w:val="20"/>
        </w:rPr>
        <w:t>VS 1/338/001/2013- 50/LOG/5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 SMYSLU ZÁKONA č. 137/2006 Sb., O VEŘEJNÝCH ZAKÁZKÁCH, </w:t>
      </w:r>
      <w:r>
        <w:rPr>
          <w:rFonts w:cs="Arial" w:ascii="Arial" w:hAnsi="Arial"/>
          <w:b/>
          <w:bCs/>
          <w:caps/>
        </w:rPr>
        <w:t xml:space="preserve">ve znění pozdějších předpisů (dále jen ,,ZVZ“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- dodávky matracových dílů a potahové koženky na matr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dlimitní veřejná zakázka na dodávky zadávaná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 otevřené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3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Ř OL - dodávky matracových dílů</w:t>
              <w:br/>
              <w:t>a potahové koženky na matrace</w:t>
            </w:r>
          </w:p>
        </w:tc>
      </w:tr>
      <w:tr>
        <w:trPr>
          <w:trHeight w:val="75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elník CPV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etail"/>
                <w:rFonts w:cs="Arial" w:ascii="Arial" w:hAnsi="Arial"/>
              </w:rPr>
              <w:t>39143112-4 Matra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Detail"/>
                <w:rFonts w:cs="Arial" w:ascii="Arial" w:hAnsi="Arial"/>
              </w:rPr>
              <w:t>39512300-7 Potahy na matrace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rchní státní rada, plk. Ing. Tomáš Líbal, ekonomický náměstek generálního ředitele, Vězeňské služby České republik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por. Mgr. Sylvie Marešová, </w:t>
      </w:r>
      <w:hyperlink r:id="rId3">
        <w:r>
          <w:rPr>
            <w:rStyle w:val="InternetLink"/>
            <w:rFonts w:cs="Arial" w:ascii="Arial" w:hAnsi="Arial"/>
            <w:bCs/>
          </w:rPr>
          <w:t>smaresova@grvs.justice.cz</w:t>
        </w:r>
      </w:hyperlink>
      <w:r>
        <w:rPr>
          <w:rFonts w:cs="Arial" w:ascii="Arial" w:hAnsi="Arial"/>
          <w:bCs/>
        </w:rPr>
        <w:t xml:space="preserve"> , tel.: 244 024 51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lan Kozák, </w:t>
      </w:r>
      <w:hyperlink r:id="rId4">
        <w:r>
          <w:rPr>
            <w:rStyle w:val="InternetLink"/>
            <w:rFonts w:cs="Arial" w:ascii="Arial" w:hAnsi="Arial"/>
            <w:bCs/>
          </w:rPr>
          <w:t>mkozak@grvs.justice.cz</w:t>
        </w:r>
      </w:hyperlink>
      <w:r>
        <w:rPr>
          <w:rFonts w:cs="Arial" w:ascii="Arial" w:hAnsi="Arial"/>
          <w:bCs/>
        </w:rPr>
        <w:t xml:space="preserve"> , tel.: 244 024 517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mpletní zadávací dokumentace včetně zadávacích podmínek a návrhu rámcové kupní smlouvy (dále jen též „smlouva“) je v elektronické podobě neomezeně dálkově přístupná na profilu zadavatele E-ZAK (https://ezak.vscr.cz/), URL odkaz veřejné zakázky:</w:t>
      </w:r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https://ezak.vscr.cz/vz00000826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ymezení plnění veřejné zakázky</w:t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veřejné zakázky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ávky matracových dílů na výrobu postelových matracových souprav a dodávky koženky na výrobu potahů postelových matrací (dále jen též „zboží“) v rozsahu </w:t>
        <w:br/>
        <w:t>a v souladu se zadávacími podmín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2.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uzavření rámcové smlouvy s vybraným uchazečem na dodávky zboží v následujících druzích a v odhadovaném množ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zakázka je ve smyslu § 98 zákona rozdělena na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oprávněn podat nabídku jak na některou z částí veřejné zakázky, tak zároveň na všechny části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část: matracové díl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Matracový díl z lehčeného polyuretanu se sníženou hořlavostí. Norma hoření British Standart 5852 Part 2 (BS 5852). Rozměr dílu 80 x 65 x 10 cm (+/- 2 mm),</w:t>
        <w:br/>
        <w:t>v odhadovaném množství 80 000 ku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Matracový díl z lehčeného polyuretanu se sníženou hořlavostí. Norma hoření British Standart 5852 Part 2 (BS 5852). Rozměr dílu 195 x 85 x 10 cm (+/- 2 mm),</w:t>
        <w:br/>
        <w:t>v odhadovaném množství 800 ku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Matracový klínový podhlavníkový díl z lehčeného polyuretanu se sníženou hořlavostí. Norma hoření British Standart 5852 Part 2 (BS 5852). Rozměr dílu</w:t>
        <w:br/>
        <w:t>80 x 33 x 10/2 cm (+/- 2 mm), v odhadovaném množství 28 000 ku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: kožen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Koženka na výrobu potahů postelových matrací, barva šedá, šíře min.140 cm,</w:t>
        <w:br/>
        <w:t>v odhadovaném množství 138 000 m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též “zbož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množství zboží bude stanoveno v dílčích objednávkách předkládaných zadavatelem v průběhu platnosti uzavřené rámcové kupní smlouvy s ohledem na cenovou nabídku vybranéh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vymezení požadovaných dodávek zboží jako předmětu veřejné zakázky je uvedeno </w:t>
      </w:r>
      <w:r>
        <w:rPr>
          <w:rFonts w:cs="Arial" w:ascii="Arial" w:hAnsi="Arial"/>
          <w:b/>
        </w:rPr>
        <w:t>v technické specifikaci, která tvoří přílohu č. 1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ředpokládaná hodnota veřejné zakázk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davatel odebere na základě uzavřené rámcové kupní smlouvy zboží</w:t>
        <w:br/>
        <w:t>v předpokládané finanční hodnotě 6 000</w:t>
      </w:r>
      <w:r>
        <w:rPr>
          <w:rFonts w:cs="Arial" w:ascii="Arial" w:hAnsi="Arial"/>
          <w:bCs/>
          <w:color w:val="000000"/>
        </w:rPr>
        <w:t xml:space="preserve"> 000,- Kč bez DPH</w:t>
      </w:r>
      <w:r>
        <w:rPr>
          <w:rFonts w:cs="Arial" w:ascii="Arial" w:hAnsi="Arial"/>
          <w:bCs/>
        </w:rPr>
        <w:t xml:space="preserve">, přičemž si </w:t>
      </w:r>
      <w:r>
        <w:rPr>
          <w:rFonts w:cs="Arial" w:ascii="Arial" w:hAnsi="Arial"/>
          <w:b/>
          <w:bCs/>
        </w:rPr>
        <w:t>vyhrazuje právo neodebrat zboží v této předpokládané finanční hodnot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krétní požadavky na dodávky příslušného zboží v průběhu deklarovaného období budou upřesněny průběžně jednotlivými dílčími objednávkami. Dílčí čerpání z uzavřené rámcové smlouvy bude realizováno na základě skutečné aktuální potřeby doplňovat zboží a v přímé závislosti na skutečné finanční možnosti zadavatele. Finanční možnosti zadavatele jsou závislé na rozpočtových prostředcích přidělovaných ze státního rozpočtu na jednotlivá účetní obdob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ísto plnění a předpokládaná doba plnění dodáv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,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pediční sklad VS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tězslava Nováka 611, 539 73 Skute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ámcová kupní smlouva bude uzavřena na dobu 4 roků od jejího podpis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rokázání kvalifikačních předpokladů uchazeč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azeč (dodavatel) je povinen prokázat základní, profesní a technické kvalifikační předpoklady a ekonomickou a finanční způsobilost splnit veřejnou zakáz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ladní kvalifikační předpoklady (§ 53 ZV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základních kvalifikačních předpokladů podle § 53 zákona předložením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 xml:space="preserve">výpisu z evidence Rejstříku trestů </w:t>
      </w:r>
      <w:r>
        <w:rPr>
          <w:rFonts w:cs="Arial" w:ascii="Arial" w:hAnsi="Arial"/>
        </w:rPr>
        <w:t>[k prokázání kvalifikačního předpokladu dle</w:t>
        <w:br/>
        <w:t>§ 53 odst. 1 písm. a) a b) zákona]. V případě, že je dodavatel právnickou osobou, předkládá výpis z evidence Rejstříku trestů jak tato právnická osoba, tak její statutární orgán nebo každý člen statutárního orgánu této právnické osoby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potvrzení příslušného finančního úřadu </w:t>
      </w:r>
      <w:r>
        <w:rPr>
          <w:rFonts w:cs="Arial" w:ascii="Arial" w:hAnsi="Arial"/>
          <w:bCs/>
        </w:rPr>
        <w:t>že uchazeč nemá v evidenci daní zachyceny daňové nedoplatky</w:t>
      </w:r>
      <w:r>
        <w:rPr>
          <w:rFonts w:cs="Arial" w:ascii="Arial" w:hAnsi="Arial"/>
        </w:rPr>
        <w:t xml:space="preserve"> [k prokázání kvalifikačního předpokladu dle § 53 odst. 1 písm. f) zákona s výjimkou spotřební daně], a to jak v České republice, tak v zemi sídla, místa podnikání či bydliště dodavatele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 xml:space="preserve">potvrzení příslušného orgánu či instituce </w:t>
      </w:r>
      <w:r>
        <w:rPr>
          <w:rFonts w:cs="Arial" w:ascii="Arial" w:hAnsi="Arial"/>
        </w:rPr>
        <w:t>o tom, že dodavatel nemá nedoplatek na pojistném a na penále na sociální zabezpečení a příspěvku na státní politiku zaměstnanosti, a to jak v České republice, tak v zemi sídla, místa podnikání či bydliště dodavatele [k prokázání kvalifikačního předpokladu dle § 53 odst. 1 písm. h) zákona]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 xml:space="preserve">čestného prohlášení </w:t>
      </w:r>
      <w:r>
        <w:rPr>
          <w:rFonts w:cs="Arial" w:ascii="Arial" w:hAnsi="Arial"/>
        </w:rPr>
        <w:t xml:space="preserve">dodavatele o splnění základních kvalifikačních předpokladů podle § 53 odst. 1 písm. c), d), e), f) ve vztahu ke spotřební dani, g), j) a k) zákona, podepsaného osobou oprávněnou jednat jménem či za dodavatele. Vzor tohoto prohlášení je uveden v </w:t>
      </w:r>
      <w:r>
        <w:rPr>
          <w:rFonts w:cs="Arial" w:ascii="Arial" w:hAnsi="Arial"/>
          <w:b/>
          <w:bCs/>
        </w:rPr>
        <w:t xml:space="preserve">příloze č. 4 této zadávací dokumentace - Čestné prohlášení dodavatele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fesní kvalifikační předpoklady (§ 54 ZVZ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azeč prokáže splnění profesních kvalifikačních předpokladů dle § 54 písm. a), b) ZVZ, tj.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ýpisem z Obchodního rejstříku</w:t>
      </w:r>
      <w:r>
        <w:rPr>
          <w:rFonts w:cs="Arial" w:ascii="Arial" w:hAnsi="Arial"/>
        </w:rPr>
        <w:t>, pokud je v něm zapsán, či výpisem z jiné obdobné evidence, pokud je v ní zapsán (§ 54 písm. a) ZVZ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dokladem o oprávnění k podnikání</w:t>
      </w:r>
      <w:r>
        <w:rPr>
          <w:rFonts w:cs="Arial" w:ascii="Arial" w:hAnsi="Arial"/>
          <w:bCs/>
        </w:rPr>
        <w:t xml:space="preserve"> podle zvláštních právních předpisů v rozsahu odpovídajícím předmětu zakázky, zejména dokladem prokazujícím příslušné živnostenské oprávnění či licenc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chnické kvalifikační předpoklady (§ 56 ZV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Technické kvalifikační předpoklady dle § 56 odst. 1 písm. a) Z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azeč prokáže splnění technických kvalifikačních předpokladů dle § 56 odst. 1 písm. a) ZVZ předložením </w:t>
      </w:r>
      <w:r>
        <w:rPr>
          <w:rFonts w:cs="Arial" w:ascii="Arial" w:hAnsi="Arial"/>
          <w:bCs/>
        </w:rPr>
        <w:t xml:space="preserve">seznamu ve formě čestného prohlášení min. 2 dodávek s předmětem plnění, který bude obdobný předmětu plnění této veřejné zakázky, realizovaných dodavatelem v posledních 3 letech s uvedením jejich rozsahu a doby plnění, přičemž cena plnění každé z těchto dodávek musí být min. 1 mil. Kč bez DP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ou tohoto seznamu musí bý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osvědčení vydané či podepsané veřejným zadavatelem, pokud bylo zboží dodáno veřejnému zadavatel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2. osvědčení vydané jinou osobou, pokud bylo zboží dodáno jiné osobě než veřejnému zadavateli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Technické kvalifikační předpoklady dle § 56 odst. 1 písm. e) a f) ZV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ále uchazeč prokáže splnění technických kvalifikačních předpokladů dle § 56 odst. 1 písm. e) a f) ZVZ předložením vzorků požadovaného zboží, </w:t>
      </w:r>
      <w:r>
        <w:rPr>
          <w:rFonts w:cs="Arial" w:ascii="Arial" w:hAnsi="Arial"/>
          <w:b/>
          <w:bCs/>
        </w:rPr>
        <w:t>současně s předkládanou zpracovanou nabídkou</w:t>
      </w:r>
      <w:r>
        <w:rPr>
          <w:rFonts w:cs="Arial" w:ascii="Arial" w:hAnsi="Arial"/>
          <w:bCs/>
        </w:rPr>
        <w:t xml:space="preserve">, kopií příslušných dokladů, vydaných příslušným certifikačním orgánem, </w:t>
      </w:r>
      <w:r>
        <w:rPr>
          <w:rFonts w:cs="Arial" w:ascii="Arial" w:hAnsi="Arial"/>
          <w:b/>
          <w:bCs/>
        </w:rPr>
        <w:t xml:space="preserve">který </w:t>
      </w:r>
      <w:r>
        <w:rPr>
          <w:rFonts w:eastAsia="Calibri" w:cs="Arial" w:ascii="Arial" w:hAnsi="Arial"/>
          <w:b/>
          <w:lang w:eastAsia="en-US"/>
        </w:rPr>
        <w:t xml:space="preserve">osvědčil shodu vlastností předkládaného vzorku zboží z pohledu úrovně splnění </w:t>
      </w:r>
      <w:r>
        <w:rPr>
          <w:rFonts w:eastAsia="Calibri" w:cs="Arial" w:ascii="Arial" w:hAnsi="Arial"/>
          <w:b/>
          <w:u w:val="single"/>
          <w:lang w:eastAsia="en-US"/>
        </w:rPr>
        <w:t>požadavků na užitné, kvalitativní              a hygienické vlastnosti,</w:t>
      </w:r>
      <w:r>
        <w:rPr>
          <w:rFonts w:eastAsia="Calibri" w:cs="Arial" w:ascii="Arial" w:hAnsi="Arial"/>
          <w:b/>
          <w:lang w:eastAsia="en-US"/>
        </w:rPr>
        <w:t xml:space="preserve"> z pohledu </w:t>
      </w:r>
      <w:r>
        <w:rPr>
          <w:rFonts w:eastAsia="Calibri" w:cs="Arial" w:ascii="Arial" w:hAnsi="Arial"/>
          <w:b/>
          <w:u w:val="single"/>
          <w:lang w:eastAsia="en-US"/>
        </w:rPr>
        <w:t>bezpečnosti výrobku</w:t>
      </w:r>
      <w:r>
        <w:rPr>
          <w:rFonts w:eastAsia="Calibri" w:cs="Arial" w:ascii="Arial" w:hAnsi="Arial"/>
          <w:b/>
          <w:lang w:eastAsia="en-US"/>
        </w:rPr>
        <w:t xml:space="preserve"> v souladu se zákonem č. 102/2001 Sb. o obecné bezpečnosti výrobků a v souladu </w:t>
      </w:r>
      <w:r>
        <w:rPr>
          <w:rFonts w:cs="Arial" w:ascii="Arial" w:hAnsi="Arial"/>
          <w:b/>
          <w:bCs/>
        </w:rPr>
        <w:t xml:space="preserve">s normou </w:t>
      </w:r>
      <w:r>
        <w:rPr>
          <w:rFonts w:cs="Arial" w:ascii="Arial" w:hAnsi="Arial"/>
          <w:b/>
        </w:rPr>
        <w:t>British Standart 5852 Part 2 (BS 5852)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ředkládané vzorky zboží musí být tedy opatřeny dokladem vydaných příslušným certifikačním orgánem prokazujících shodu výrobku. Tento doklad musí být dodán se vzorkem zboží a vzorek zboží musí být zapečetěn příslušným certifikačním orgánem, který doklad prokazující shodu výrobku vystavil.</w:t>
      </w:r>
      <w:r>
        <w:rPr>
          <w:rFonts w:cs="Arial" w:ascii="Arial" w:hAnsi="Arial"/>
          <w:bCs/>
        </w:rPr>
        <w:t xml:space="preserve"> Ke každému vzorku požadovaného zboží doloží uchazeč technickou dokumentaci, </w:t>
      </w:r>
      <w:r>
        <w:rPr>
          <w:rFonts w:cs="Arial" w:ascii="Arial" w:hAnsi="Arial"/>
          <w:b/>
          <w:bCs/>
        </w:rPr>
        <w:t>vše v českém jazyku</w:t>
      </w:r>
      <w:r>
        <w:rPr>
          <w:rFonts w:cs="Arial" w:ascii="Arial" w:hAnsi="Arial"/>
          <w:bCs/>
        </w:rPr>
        <w:t>, obsahující jeho základní a technický popis, technický nákres a fotodokumentaci vzorku, popis jeho výrobního zpracování, popis ošetřování, popis balení a distribuce. Součástí předkládané technické dokumentace musí být materiálový list se základním a technickým popisem veškerého použitého základního a ostatního materiálu včetně nákresů nebo fotodokumentace vzorků. U základního použitého materiálu musí být stanovena identifikace barevného odstínu. Součástí předkládané technické dokumentace musí dále být tabulka kontrolních rozměrů výrob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ybraný uchazeč před podpisem smlouvy předá zadavateli originál nebo úředně ověřenou kopii certifikátů vydaných příslušným certifikačním orgánem, který osvědčil shodu vlastností předkládaného vzorku zboží z pohledu úrovně splnění požadavků na užitné, kvalitativní a hygienické vlastnosti, z pohledu bezpečnosti výrobku                     v souladu se zákonem č. 102/2001 Sb. o obecné bezpečnosti výrobků a v souladu           s normou British Standart 5852 Part 2 (BS 5852)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ádaný vzorek musí být pevně označen vhodným identifikačním štítkem, kde bude uved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(dodavat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rozměry výrobku (požadovaný rozměr vzorku k předložení je stanovena</w:t>
        <w:br/>
        <w:t>v příloze č. 1 – Technická specifika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eriálové složení základních materiál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výrobku (např. číselné označení určené dodavatel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st výrob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mboly ošetřo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daje o ověření vzorku a potvrzení akreditovaného certifikačního orgánu, který vzorek ověři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rok výroby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ředložené vzorky zboží na základě písemné žádosti uchazeče po uzavření smlouvy nebo po zrušení zadávacího řízení </w:t>
      </w:r>
      <w:r>
        <w:rPr>
          <w:rFonts w:cs="Arial" w:ascii="Arial" w:hAnsi="Arial"/>
          <w:b/>
        </w:rPr>
        <w:t>bezodkladně vrátí nebo uhradí jejich hodnotu. Vzorky zboží předložené uchazečem, se kterým bude uzavřena</w:t>
      </w:r>
      <w:r>
        <w:rPr>
          <w:rFonts w:cs="Arial" w:ascii="Arial" w:hAnsi="Arial"/>
        </w:rPr>
        <w:t xml:space="preserve"> smlouva, si zadavatel za náhradu ponechá za účelem kontroly dodávek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 xml:space="preserve">Zadavatel požaduje, aby předložené vzorky splňovaly v souladu s technickou specifikací uvedenou v příloze č. 1 zadávací dokumentace následující vlastnosti: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chnické hodnoty stanovené přílohou č. 1 této zadávací dokumentace – technická specifikace zboží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nížená hořlavost výrobku. Norma hoření British Standart 5852 Part 2 (BS 5852)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dravotní nezávadnost výrobku pro styk s pokožkou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kázání shody předkládaného výrobku doloží uchazeč dokladem vystaveným certifikačním orgánem (státní zkušebnou)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okázání ekonomické a finanční způsobilosti</w:t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Cs/>
        </w:rPr>
        <w:t>Uchazeč předloží čestné prohlášení o své ekonomické a finanční způsobilosti splnit veřejnou zakázku dle § 50 odst. 1 písm. c) ZVZ (vzor čestného prohlášení je v příloze č. 4 zadávací dokumentace).</w:t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lší kvalifikační podmín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</w:rPr>
        <w:t xml:space="preserve">Dle § 59 odst. 4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klady prokazující splnění základních kvalifikačních předpokladů a výpis                z obchodního rejstříku nesmějí být ke dni podání nabídky starší 90 kalendářních dnů. Čestná prohlášení musí být podepsána osobami oprávněnými jednat jménem nebo za uchazeč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 případech, kdy uchazeč prokazuje kvalifikaci prostřednictvím subdodavatele, je povinen v souladu s § 51 odst. 4 ZVZ předložit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subdodavatele, že není veden v seznamu osob se zákazem plnění veřejných zakáz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výpis z obchodního rejstříku, je-li v něm subdodavatel zapsán či výpisem z jiné obdobné evidence, je-li v ní subdodavatel zapsá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smlouvu uzavřenou mezi uchazečem a subdodavatelem, z níž vyplývá závazek subdodavatele poskytnout plnění veřejné zakázky min. v rozsahu,  v jakém subdodavatel prokázal splnění kvalifikace podle § 50 odst. 1 písm. b) a d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střednictvím subdodavatele lze prokázat pouze technické kvalifikační předpoklady a profesní kvalifikační předpoklady vyjma výpisu z obchodního rejstříku či obdobné evidenc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chodní a platební podmínky jsou uvedeny v návrhu smlouvy, který tvoří nedílnou součást této zadávací dokumentace jako příloha č. 3. </w:t>
      </w:r>
      <w:r>
        <w:rPr>
          <w:rFonts w:cs="Arial" w:ascii="Arial" w:hAnsi="Arial"/>
          <w:b/>
        </w:rPr>
        <w:t>Uchazeč není oprávněn text smlouvy měnit; je oprávněn pouze doplnit ty údaje, které jsou označeny slovy 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. </w:t>
      </w:r>
      <w:r>
        <w:rPr>
          <w:rFonts w:cs="Arial" w:ascii="Arial" w:hAnsi="Arial"/>
        </w:rPr>
        <w:t>Přípustné jsou jen drobné technické a jazykové úprav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uční dobu uchazeč uvede závazně v návrhu smlouvy. Záruční dobu stanovenou</w:t>
        <w:br/>
        <w:t xml:space="preserve">v textu smlouvy může uchazeč závazně navrhnout vyšší; vždy však musí být dodržena její minimální výše uvedená v textu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ximální dodací lhůta dílčího plnění zboží nesmí překročit 30 dn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chazeč ve své nabídce uvede cenu v české měně jako cenu nejvýše přípustnou</w:t>
        <w:br/>
        <w:t xml:space="preserve">a to v členění bez DPH, sazba a výše DPH a včetně DP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pracuje nabídkovou cenu zboží jako cenu jednotkovou a cenu odhadovaného množství k odběru. Cena bude zpracována dle požadavků v krycím listě, který tvoří přílohu č. 2 této zadávací dokument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Výši nabídkové ceny je možné překročit pouze v případě změny daňový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číselné údaje musí být uvedeny také slovy. Výše DPH bude připočtena k ceně podle sazby platné v době uskutečněného plnění a bude vyjádřena číselně</w:t>
        <w:br/>
        <w:t>a slovy. Nabídková cena musí být nejvýše přípustná po celou dobu platnosti smlou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a a způsob hodnocení nabídek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Zadavatel bude hodnotit podané nabídky po kontrole splnění zákonných požadavků a požadavků zadavatele v souladu s § 78 odst. 1 písm. b) ZVZ pouze podle celkové nejnižší nabídkové ceny v Kč uvedené v krycím listě nabídky s DPH za celkové odhadované množství zboží k odběru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davatel bude vybrán v každé části VZ samostatně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Nabídka obsahující nejnižší nabídkovou cenu v dané části veřejné zakázky bude hodnocena jako nejvýhodnější. Ostatní nabídky budou ohodnoceny v pořadí dle nabídnuté ceny.</w:t>
      </w:r>
    </w:p>
    <w:p>
      <w:pPr>
        <w:pStyle w:val="Normal"/>
        <w:ind w:first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odnocení v souladu s § 79 odst. 1 ZVZ provede hodnotící komise jmenovaná zadavatelem. 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 a její obs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k jednotlivým částem VZ je možné spojit. Uchazeč vždy stanoví, pro jakou část je nabídka podáv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ává-li uchazeč nabídku pro více částí veřejné zakázky, není povinen předkládat doklady, které jsou pro všechny části totožné, pro každou část samostatně. Samostatné doklady předkládá uchazeč pouze v případě, že se pro jednotlivé části veřejné zakázky liší (tj. zejména nabídkovou cenu, případně seznam subdodavatelů, apod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loží jeden společný návrh smlouvy pro všechny části veřejné zakázky, pro které podává nabíd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Uchazeč předloží nabídku v tištěné podobě v českém jazyku ve dvojím vyhotovení (originál + kopie) v souladu s podmínkami uvedenými v  této zadávací dokumentaci. Nabídka musí být rozčleněna do dále uvedených samostatných částí a obsahovat dále uvedené náležitost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Současně s nabídkou dodá uchazeč jedno vyhotovení v elektronické podobě na nepřepisovatelném médiu ve </w:t>
      </w:r>
      <w:r>
        <w:rPr>
          <w:rFonts w:cs="Arial" w:ascii="Arial" w:hAnsi="Arial"/>
          <w:b/>
        </w:rPr>
        <w:t>formátu doc. a pdf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zdílu je pro posouzení a hodnocení rozhodující tištěný origi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členění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nabídky (příloha č. 2 této zadávací dokument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kázání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2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„Specifikace nabídky“, který obsahuje stručné shrnutí nabíd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3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rámcové kupní smlouvy na plnění veřejné zakázky zpracovaný dle přílohy č. 3 této zadávací dokumentace a podepsaný osobou oprávněnou jednat jménem či za uchazeče a otiskem razítka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č.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ky požadované zboží opatřeny doklady vydanými příslušným certifikačním orgánem prokazujících shodu výrob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Jednotlivé přílohy nabídky budou přehledně označeny boční popiskou či rozdělovníkem. Nabídka bude kvalitním způsobem vytištěna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škeré dokumenty nabídky, vyjma úředních listin, obsažené v nabídce musí být podepsány osobou oprávněnou jednat jménem či za uchazeče (nevyplývá-li takové oprávnění z Obchodního rejstříku uchazeč v nabídce, doloží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posuzování úplnosti nabídky jsou rozhodující údaje uvedené v tištěném originá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jsou svými nabídkami vázáni po dobu 90 dnů, přičemž lhůta začíná běžet okamžikem skončení lhůty pro podání nabíd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a termín pro podání nabídky a pro otevírání obálek s nabídk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, na kterou mohou být nabídky doručová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Vězeňská služba České republiky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Soudní 1672/1a, 140 67 Praha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slat nabídku doporučeně poštou nebo prostřednictvím kurýrní služby na adresu zadavatele; nebo tamtéž odevzdat do podatelny v pracovních dnech v době od 10.00 hod. do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y musí být podány v uzavřené obálce, zajištěné proti manipul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obálce dále musí být uvedena adresa, na niž je možné zaslat oznámení podle § 71 odst. 6 a odst. 7 ZVZ a obálka musí být označena tímto hesl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NEOTVÍRAT - GŘ OL - dodávky matracových dílů a potahové koženky na matrace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pro doručení nabídek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11. 11. 2013 12:00 hod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otevírání obálek s nabídkami: sídlo zadavatele</w:t>
      </w:r>
    </w:p>
    <w:p>
      <w:pPr>
        <w:pStyle w:val="Normal"/>
        <w:rPr/>
      </w:pPr>
      <w:r>
        <w:rPr>
          <w:rFonts w:cs="Arial" w:ascii="Arial" w:hAnsi="Arial"/>
          <w:b/>
        </w:rPr>
        <w:t>Datum a čas otevírání obálek: 11. 11. 2013 12:3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a dokladem totožnosti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>
          <w:rFonts w:cs="Arial" w:ascii="Arial" w:hAnsi="Arial"/>
        </w:rPr>
        <w:t>Jistota není vyžadová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se nepřipouš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dodáv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ubdodávku je pro tento účel považována realizace dílčích částí zakázky jinými subjekty pro vítěze zadávacího řízení. Pokud uchazeč počítá při plnění zakázky s účastí jednoho či více subdodavatelů, pak je povinen ve své nabídce uvést identifikační údaje každého subdodavate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je povinen předložit zadavateli seznam subdodavatelů dle §147a odst. 5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práva zadavate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eastAsia="en-US"/>
        </w:rPr>
        <w:t>upřesnit zadávací dokumentaci, a to buď na základě žádosti uchazeče</w:t>
        <w:br/>
        <w:t>o vyjasnění zadávací dokumentace, nebo z vlastního podnětu; toto upřesnění zadávací dokumentace zadavatel oznámí všem zájemcům o veřejnou zakáz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chazeč nemá právo na úhradu nákladů spojených s účastí v zadávacím řízen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ed rozhodnutím o výběru nejvýhodnější nabídky ověřit skutečnosti deklarované uchazečem v nabíd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eastAsia="en-US"/>
        </w:rPr>
        <w:t>požadovat při jednání s vybraným uchazečem o uzavření smlouvy provedení úprav v smlouvě oproti návrhu smlouvy, který vybraný uchazeč předložil ve své nabídce, přičemž takto provedené úpravy nesmějí svým obsahem být</w:t>
        <w:br/>
        <w:t>v jakémkoliv rozporu s podmínkami stanovenými v zadávací dokumentaci</w:t>
        <w:br/>
        <w:t>a ZVZ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veřejnit na svém profilu zadavatele smlouvu uzavřenou na tuto veřejnou zakázku a výši skutečně uhrazené ceny za plnění veřejné zakázky, případně seznam subdodavatelů uchazeč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dmínk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§ 68 odst. 3 ZVZ musí být součástí nabídky rovně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eznam statutárních orgánů nebo členů statutárních orgánů, kteří</w:t>
        <w:br/>
        <w:t>v posledních 3 letech od konce lhůty pro podání nabídek byli</w:t>
        <w:br/>
        <w:t>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 seznamu a prohlášení dle § 68 odst. 3 ZVZ je přílohou č. 5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acování dodatečných dotazů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bude umístěna na profilu zadavatele v elektronickém nástroji E-ZAK, na němž budou zveřejňovány dodatečné informace k žádostem dodavatelů a dodatečné informace zadavatele. Poskytování dodatečných informací se dále řídí § 49 ZVZ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9. 9. 2013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i za předložení Vaší nabídky.            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</w:rPr>
        <w:t>Vrchní státní rada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left="340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k. Ing. Tomáš Líbal</w:t>
      </w:r>
    </w:p>
    <w:p>
      <w:pPr>
        <w:pStyle w:val="Normal"/>
        <w:spacing w:before="0" w:after="12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konomický náměstek generálního ředitele</w:t>
      </w:r>
    </w:p>
    <w:p>
      <w:pPr>
        <w:pStyle w:val="Normal"/>
        <w:spacing w:before="0" w:after="120"/>
        <w:ind w:left="3402" w:hanging="0"/>
        <w:jc w:val="center"/>
        <w:rPr/>
      </w:pPr>
      <w:r>
        <w:rPr>
          <w:rFonts w:cs="Arial" w:ascii="Arial" w:hAnsi="Arial"/>
        </w:rPr>
        <w:t>Vězeňské služby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zadávací dokumentace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návrh rámcové kupní smlou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prohlášení o splnění kvalifikačních předpokladů a ekonomické a finanč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působilosti (vzor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říloha č. 5 seznam a prohlášení dle § 68 odst. 3 zákona (vzor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- dodávky matracových dílů a potahové koženky na matrac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resova@grvs.justice.cz" TargetMode="External"/><Relationship Id="rId4" Type="http://schemas.openxmlformats.org/officeDocument/2006/relationships/hyperlink" Target="mailto:mkozak@grvs.justice.cz" TargetMode="External"/><Relationship Id="rId5" Type="http://schemas.openxmlformats.org/officeDocument/2006/relationships/hyperlink" Target="https://ezak.vscr.cz/vz000008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8:00Z</dcterms:created>
  <dc:creator>mkozak</dc:creator>
  <dc:description/>
  <cp:keywords/>
  <dc:language>en-US</dc:language>
  <cp:lastModifiedBy>Mgr. Martin Švec</cp:lastModifiedBy>
  <cp:lastPrinted>2013-09-04T11:51:00Z</cp:lastPrinted>
  <dcterms:modified xsi:type="dcterms:W3CDTF">2013-09-19T06:4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