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pacing w:val="20"/>
        </w:rPr>
        <w:t>Příloha č. 2 krycí list nabídky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cs-CZ"/>
        </w:rPr>
      </w:pPr>
      <w:r>
        <w:rPr>
          <w:rFonts w:cs="Arial" w:ascii="Arial" w:hAnsi="Arial"/>
          <w:b/>
          <w:spacing w:val="20"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Ř OL - dodávky matracových dílů a potahové koženky na matrac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dlimitní veřejná zakázka na dodávky zadávaná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 otevřeném zadávací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9143112-4 Matrace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39512300-7 Potahy na matrace</w:t>
      </w:r>
    </w:p>
    <w:p>
      <w:pPr>
        <w:pStyle w:val="Normal"/>
        <w:spacing w:lineRule="exact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/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/>
      </w:pPr>
      <w:r>
        <w:rPr>
          <w:rFonts w:eastAsia="Arial" w:cs="Arial" w:ascii="Arial" w:hAnsi="Arial"/>
          <w:spacing w:val="20"/>
        </w:rPr>
        <w:t xml:space="preserve">                                                      </w:t>
      </w:r>
      <w:r>
        <w:rPr>
          <w:rFonts w:eastAsia="Arial"/>
        </w:rPr>
        <w:t xml:space="preserve">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rFonts w:cs="Arial" w:ascii="Arial" w:hAnsi="Arial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l., e-mail)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acový díl z lehčeného polyuretanu se sníženou hořlavostí. Norma hoření British Standart 5852 Part 2 (BS 5852). Rozměr dílu 80 x 65 x 10 cm,                    vzor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 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 80 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acový díl z lehčeného polyuretanu se sníženou hořlavostí. Norma hoření British Standart 5852 Part 2 (BS 5852). Rozměr dílu 195 x 85 x 10 cm,                    vzor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 8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atracový klínový podhlavníkový díl z lehčeného polyuretanu se sníženou hořlavostí. Norma hoření British Standart 5852 Part 2 (BS 5852). Rozměr dílu     80 x 33 x 10/2 cm, </w:t>
      </w:r>
      <w:r>
        <w:rPr>
          <w:rFonts w:cs="Arial" w:ascii="Arial" w:hAnsi="Arial"/>
        </w:rPr>
        <w:t xml:space="preserve"> vzor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8 000 kus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 28 000 kusů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em za I. část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16"/>
        <w:gridCol w:w="2506"/>
        <w:gridCol w:w="2388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</w:tr>
      <w:tr>
        <w:trPr>
          <w:trHeight w:val="6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ženka na výrobu potahů postelových matrací, barva šedá, šíře </w:t>
      </w:r>
      <w:r>
        <w:rPr>
          <w:rFonts w:cs="Arial" w:ascii="Arial" w:hAnsi="Arial"/>
          <w:highlight w:val="yellow"/>
        </w:rPr>
        <w:t>(doplní uchazeč)</w:t>
      </w:r>
      <w:r>
        <w:rPr>
          <w:rFonts w:cs="Arial" w:ascii="Arial" w:hAnsi="Arial"/>
        </w:rPr>
        <w:t xml:space="preserve">, vzor </w:t>
      </w:r>
      <w:r>
        <w:rPr>
          <w:rFonts w:cs="Arial" w:ascii="Arial" w:hAnsi="Arial"/>
          <w:highlight w:val="yellow"/>
        </w:rPr>
        <w:t>(doplní uchazeč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4"/>
        <w:gridCol w:w="2506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</w:t>
            </w:r>
            <w:r>
              <w:rPr>
                <w:rFonts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</w:t>
            </w:r>
            <w:r>
              <w:rPr>
                <w:rFonts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91"/>
        <w:gridCol w:w="2268"/>
        <w:gridCol w:w="25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za odhadované množství odběru 138 000 </w:t>
            </w:r>
            <w:r>
              <w:rPr>
                <w:rFonts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za odhadované množství odbě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8 000 </w:t>
            </w:r>
            <w:r>
              <w:rPr>
                <w:rFonts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8 000 </w:t>
            </w:r>
            <w:r>
              <w:rPr>
                <w:rFonts w:cs="Arial" w:ascii="Arial" w:hAnsi="Arial"/>
                <w:bCs/>
              </w:rPr>
              <w:t>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- Kč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nadlimitní veřejnou zakázku</w:t>
    </w:r>
  </w:p>
  <w:p>
    <w:pPr>
      <w:pStyle w:val="Header"/>
      <w:jc w:val="center"/>
      <w:rPr/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- dodávky matracových dílů a potahové koženky na matrac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  <w:b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4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6:00Z</dcterms:created>
  <dc:creator>mkozak</dc:creator>
  <dc:description/>
  <dc:language>en-US</dc:language>
  <cp:lastModifiedBy>Mgr. Martin Švec</cp:lastModifiedBy>
  <cp:lastPrinted>2012-08-01T17:35:00Z</cp:lastPrinted>
  <dcterms:modified xsi:type="dcterms:W3CDTF">2013-09-19T06:56:00Z</dcterms:modified>
  <cp:revision>2</cp:revision>
  <dc:subject/>
  <dc:title/>
</cp:coreProperties>
</file>