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3 výzvy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eřejná zakázka malého rozsahu na stavební práce 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Horní Slavkov – Oprava střechy a ventilačních komínů obj. č. 5,6 ubytovny A,B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D75A52B</Template>
  <TotalTime>77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47:00Z</dcterms:created>
  <dc:creator>08jurbanek</dc:creator>
  <dc:description/>
  <dc:language>en-US</dc:language>
  <cp:lastModifiedBy>Urbánek Jaroslav</cp:lastModifiedBy>
  <cp:lastPrinted>2013-09-17T07:43:00Z</cp:lastPrinted>
  <dcterms:modified xsi:type="dcterms:W3CDTF">2013-09-17T07:43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