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4 výz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 níže podepsaný(í) čestně prohlašuji(eme), že uchazeč (obchodní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o veřejnou zakázku malého rozsahu na stavební práce </w:t>
      </w:r>
      <w:r>
        <w:rPr>
          <w:szCs w:val="22"/>
        </w:rPr>
        <w:t xml:space="preserve">zadanou </w:t>
      </w:r>
      <w:r>
        <w:rPr/>
        <w:t>v souladu s vnitřními předpisy zadavatele</w:t>
      </w:r>
      <w:r>
        <w:rPr>
          <w:szCs w:val="22"/>
        </w:rPr>
        <w:t xml:space="preserve"> podle § 18 odst. 3 ZV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>Oprava střechy a ventilačních komínů obj. č. 5,6 ubytovny A,B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následující základní kvalifikační předpoklad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) uchazeč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"/>
          <w:b w:val="false"/>
          <w:bCs w:val="false"/>
        </w:rPr>
        <w:t>přijetí úplatku, podplacení</w:t>
      </w:r>
      <w:r>
        <w:rPr>
          <w:bCs/>
        </w:rPr>
        <w:t>,</w:t>
      </w:r>
      <w:r>
        <w:rPr/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) 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) uchazeč v posledních třech letech nenaplnil skutkovou podstatu jednání nekalé soutěže formou podplácení podle zvláštního právního předpisu 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e) uchazeč není v likvidaci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f) uchazeč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g) uchazeč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trike/>
        </w:rPr>
      </w:pPr>
      <w:r>
        <w:rPr/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)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) uchazeč není veden v rejstříku osob se zákazem plnění veřejných zakázek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k) uchazeči nebyla v posledních 3 letech pravomocně uložena pokuta za umožnění výkonu nelegální práce podle zvláštního právního předpisu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 dne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, jméno, příjmení, funkce odpovědného/ných zástupce/ů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oruční podpis/y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8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42b8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e60d6a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d7223b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7223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d7223b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d7223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b9515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a407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210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e42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d722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722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d722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0C8F6-14CA-4135-B236-53104BDA9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CD3B2AE</Template>
  <TotalTime>276</TotalTime>
  <Application>LibreOffice/7.4.7.2$Linux_X86_64 LibreOffice_project/40$Build-2</Application>
  <AppVersion>15.0000</AppVersion>
  <Pages>2</Pages>
  <Words>661</Words>
  <Characters>3901</Characters>
  <CharactersWithSpaces>4553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48:00Z</dcterms:created>
  <dc:creator>08HMertlova</dc:creator>
  <dc:description/>
  <dc:language>en-US</dc:language>
  <cp:lastModifiedBy>Urbánek Jaroslav</cp:lastModifiedBy>
  <cp:lastPrinted>2012-07-18T04:31:00Z</cp:lastPrinted>
  <dcterms:modified xsi:type="dcterms:W3CDTF">2013-08-19T11:06:00Z</dcterms:modified>
  <cp:revision>10</cp:revision>
  <dc:subject/>
  <dc:title>Čestné prohlášení o splnění kvalifikačních požadav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