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NAM PODDODAVATELŮ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erým má dodavatel v úmyslu zadat část veřejné zakázky a názvem P–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nkrác – Anesteziologický přístroj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1" w:name="Text3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2" w:name="Text2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3" w:name="Text69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4" w:name="Text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5" w:name="Text11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6" w:name="Text15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7" w:name="Text22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8" w:name="Text26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  <w:szCs w:val="24"/>
      </w:rPr>
      <w:t>P–Pankrác – Anesteziologický přístroj, příloha č. 3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b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c0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c06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DC3DA72.dotm</Template>
  <TotalTime>1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1:00Z</dcterms:created>
  <dc:creator>Polanský Tomáš, Bc.</dc:creator>
  <dc:description/>
  <dc:language>en-US</dc:language>
  <cp:lastModifiedBy>Horová Kateřina</cp:lastModifiedBy>
  <cp:lastPrinted>2017-10-04T10:40:00Z</cp:lastPrinted>
  <dcterms:modified xsi:type="dcterms:W3CDTF">2017-10-04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