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STEZIOLOGICKÝ PŘÍSTROJ S MONITOR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 operační sál</w:t>
      </w:r>
      <w:bookmarkStart w:id="0" w:name="_GoBack"/>
      <w:bookmarkEnd w:id="0"/>
    </w:p>
    <w:p>
      <w:pPr>
        <w:pStyle w:val="Normal"/>
        <w:jc w:val="center"/>
        <w:rPr/>
      </w:pPr>
      <w:r>
        <w:rPr/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/>
        <w:t xml:space="preserve">       </w:t>
      </w:r>
      <w:r>
        <w:rPr>
          <w:iCs/>
        </w:rPr>
        <w:t>Popis zařízení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Ventilační režimy: manuální a spontánní ventilace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Objemová řízená ventilace(IMV), tlakově řízená ventilace(PCV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Dechový objem (TV)min: 20-1500 ml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Dechová frekvence min: 4-80 /min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oměr I:E min. od 2:1 do 1:5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EEP elektronicky nastavitelný min:3-20 cm H20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2 zdroje kyslíku (zálohový provoz z tlakových láhví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Integrovaný odvod anesteziologických plynů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2x odpařovač anestetik Isofluran a Sevofluran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odulární monitor vitálních funkcí a měření hloubky anestezi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onitorace ventilačních parametrů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ompletní analýza plynů, měření 02 bezúdržbovým čidlem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Akustické a optické alarmy chybových stavů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Jednoduchý testovací režim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Vozík na přístroj, vč.držáku na 2ks 10l tlakové lahv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Odvádění přebytečných plynů z pacientského dýchacího systém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Návrat vzorku plynu z monitoru do okruhu pacienta či odsávání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Odsávačka s možností nastavení intenzity sání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amostatný výstup kyslíku (jako součást přístroje pro kyslíkovou masku a nosní kanylu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inimálně čtyři elektrické zásuvky 220V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–Pankrác – Anesteziologický přístroj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E5EBEDA.dotm</Template>
  <TotalTime>17</TotalTime>
  <Application>LibreOffice/7.4.7.2$Linux_X86_64 LibreOffice_project/40$Build-2</Application>
  <AppVersion>15.0000</AppVersion>
  <Pages>1</Pages>
  <Words>166</Words>
  <Characters>962</Characters>
  <CharactersWithSpaces>112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mvesely</dc:creator>
  <dc:description/>
  <dc:language>en-US</dc:language>
  <cp:lastModifiedBy>Horová Kateřina</cp:lastModifiedBy>
  <cp:lastPrinted>2017-10-04T10:58:00Z</cp:lastPrinted>
  <dcterms:modified xsi:type="dcterms:W3CDTF">2017-10-04T10:58:00Z</dcterms:modified>
  <cp:revision>5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