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CHNICKÁ SPECIFIKACE „Dodávka ochranných štítů“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 w:ascii="Arial Narrow" w:hAnsi="Arial Narrow"/>
          <w:b/>
          <w:bCs/>
          <w:sz w:val="40"/>
          <w:szCs w:val="4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/>
          <w:b/>
          <w:bCs/>
          <w:szCs w:val="24"/>
          <w:lang w:eastAsia="cs-CZ"/>
        </w:rPr>
        <w:t>OCHRANNÝ PROTIÚDEROVÝ ŠTÍT “PĚTIOHYB” USM/x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rázu odolný netříštivý polykarbonát tloušťka 4 mm - provedení těla štítu dle ob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nitřní systém je tvořen vakuově formovanou výztuží z PC o síle 4 mm pro zpevnění konstrukce a zvýšení absorpčního účinku celého štítu. Konstrukce pro: pravoruké, levoruké uchopení nebo křížové uchop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uchopovací systém. soustava držáků - kombinace polstrovaného plastového madla upevněného pomocí vrutů pod úhlem 45° a jednostranně uchyceného držáku, který pracuje jako bezpečnostní pojistka proti vyvrácení ruk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vnější strana výztuže polstrovaná antišokovým pěnovým materiálem výrazně redukujícím nárazovou energi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chování ochranných vlastností v rozmezí teplot -40°C až +120°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velikost: 100 cm x 55-60 c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barva: čirá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  <w:u w:val="single"/>
          <w:lang w:eastAsia="cs-CZ"/>
        </w:rPr>
      </w:pPr>
      <w:r>
        <w:rPr>
          <w:rFonts w:eastAsia="Times New Roman" w:cs="Times New Roman"/>
          <w:b/>
          <w:szCs w:val="24"/>
          <w:u w:val="single"/>
          <w:lang w:eastAsia="cs-CZ"/>
        </w:rPr>
        <w:t>Konstrukce provedení: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  <w:u w:val="single"/>
          <w:lang w:eastAsia="cs-CZ"/>
        </w:rPr>
      </w:pPr>
      <w:r>
        <w:rPr>
          <w:rFonts w:eastAsia="Times New Roman" w:cs="Times New Roman"/>
          <w:b/>
          <w:szCs w:val="24"/>
          <w:u w:val="single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ravoruk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Times New Roman"/>
          <w:b/>
          <w:b/>
          <w:szCs w:val="24"/>
          <w:u w:val="single"/>
          <w:lang w:eastAsia="cs-CZ"/>
        </w:rPr>
      </w:pPr>
      <w:r>
        <w:rPr>
          <w:rFonts w:eastAsia="Times New Roman" w:cs="Times New Roman"/>
          <w:szCs w:val="24"/>
          <w:lang w:eastAsia="cs-CZ"/>
        </w:rPr>
        <w:t>levoruké uchopení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4"/>
          <w:u w:val="single"/>
          <w:lang w:eastAsia="cs-CZ"/>
        </w:rPr>
      </w:pPr>
      <w:r>
        <w:rPr>
          <w:rFonts w:eastAsia="Times New Roman" w:cs="Times New Roman"/>
          <w:b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en-US" w:eastAsia="cs-CZ"/>
        </w:rPr>
      </w:pPr>
      <w:r>
        <w:rPr>
          <w:rFonts w:eastAsia="Times New Roman" w:cs="Times New Roman"/>
          <w:szCs w:val="24"/>
          <w:lang w:val="en-US" w:eastAsia="cs-CZ"/>
        </w:rPr>
        <w:t>Doplň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val="nl-NL" w:eastAsia="cs-CZ"/>
        </w:rPr>
      </w:pPr>
      <w:r>
        <w:rPr>
          <w:rFonts w:eastAsia="Times New Roman" w:cs="Times New Roman"/>
          <w:szCs w:val="24"/>
          <w:lang w:val="nl-NL" w:eastAsia="cs-CZ"/>
        </w:rPr>
        <w:t>transportní vak na štít – model T503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val="nl-NL" w:eastAsia="cs-CZ"/>
        </w:rPr>
      </w:pPr>
      <w:r>
        <w:rPr>
          <w:rFonts w:eastAsia="Times New Roman" w:cs="Times New Roman"/>
          <w:szCs w:val="24"/>
          <w:lang w:val="nl-NL" w:eastAsia="cs-CZ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CHNICKÁ SPECIFIKACE – Ochranný protiúderový štít malý</w:t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60"/>
        <w:rPr/>
      </w:pPr>
      <w:r>
        <w:rPr/>
        <w:t>TECHNICKÝ POPIS:</w:t>
      </w:r>
    </w:p>
    <w:p>
      <w:pPr>
        <w:pStyle w:val="Normal"/>
        <w:spacing w:lineRule="auto" w:line="360" w:before="0" w:after="60"/>
        <w:rPr/>
      </w:pPr>
      <w:r>
        <w:rPr/>
        <w:t xml:space="preserve">Protiúderový ochranný štít je prostředkem pro zabezpečení ochrany uživatele před poraněním při útoku vedeném útočníkem a to zejména: 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b/>
          <w:b/>
        </w:rPr>
      </w:pPr>
      <w:r>
        <w:rPr>
          <w:b/>
        </w:rPr>
        <w:t>lidskou silou:</w:t>
      </w:r>
    </w:p>
    <w:p>
      <w:pPr>
        <w:pStyle w:val="ListParagraph"/>
        <w:numPr>
          <w:ilvl w:val="1"/>
          <w:numId w:val="4"/>
        </w:numPr>
        <w:spacing w:lineRule="auto" w:line="360" w:before="0" w:after="60"/>
        <w:contextualSpacing/>
        <w:rPr/>
      </w:pPr>
      <w:r>
        <w:rPr/>
        <w:t>Rukama (údery)</w:t>
      </w:r>
    </w:p>
    <w:p>
      <w:pPr>
        <w:pStyle w:val="ListParagraph"/>
        <w:numPr>
          <w:ilvl w:val="1"/>
          <w:numId w:val="4"/>
        </w:numPr>
        <w:spacing w:lineRule="auto" w:line="360" w:before="0" w:after="60"/>
        <w:contextualSpacing/>
        <w:rPr/>
      </w:pPr>
      <w:r>
        <w:rPr/>
        <w:t>Nohama (kopy z místa, kopy vedené z pohybu)</w:t>
      </w:r>
    </w:p>
    <w:p>
      <w:pPr>
        <w:pStyle w:val="ListParagraph"/>
        <w:numPr>
          <w:ilvl w:val="0"/>
          <w:numId w:val="4"/>
        </w:numPr>
        <w:spacing w:lineRule="auto" w:line="360" w:before="0" w:after="60"/>
        <w:contextualSpacing/>
        <w:rPr>
          <w:b/>
          <w:b/>
        </w:rPr>
      </w:pPr>
      <w:r>
        <w:rPr>
          <w:b/>
        </w:rPr>
        <w:t>lidskou silou při použití různých předmětů:</w:t>
      </w:r>
    </w:p>
    <w:p>
      <w:pPr>
        <w:pStyle w:val="ListParagraph"/>
        <w:numPr>
          <w:ilvl w:val="1"/>
          <w:numId w:val="4"/>
        </w:numPr>
        <w:spacing w:lineRule="auto" w:line="360" w:before="0" w:after="60"/>
        <w:contextualSpacing/>
        <w:rPr/>
      </w:pPr>
      <w:r>
        <w:rPr/>
        <w:t>Údery železnou trubkou, dřevěným hranolem, dřevěnou latí s hřebíky</w:t>
      </w:r>
    </w:p>
    <w:p>
      <w:pPr>
        <w:pStyle w:val="ListParagraph"/>
        <w:numPr>
          <w:ilvl w:val="1"/>
          <w:numId w:val="4"/>
        </w:numPr>
        <w:spacing w:lineRule="auto" w:line="360" w:before="0" w:after="60"/>
        <w:contextualSpacing/>
        <w:rPr/>
      </w:pPr>
      <w:r>
        <w:rPr/>
        <w:t>Vržení dlažební kostky, házení matic a podobných předmětů</w:t>
      </w:r>
    </w:p>
    <w:p>
      <w:pPr>
        <w:pStyle w:val="ListParagraph"/>
        <w:numPr>
          <w:ilvl w:val="1"/>
          <w:numId w:val="4"/>
        </w:numPr>
        <w:spacing w:lineRule="auto" w:line="360" w:before="0" w:after="60"/>
        <w:contextualSpacing/>
        <w:rPr/>
      </w:pPr>
      <w:r>
        <w:rPr/>
        <w:t>Vystřelení matic a šroubů, ocelových kuliček z praku…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onstrukční a technologické provedení štítu zajišťuje dostatečnou: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Odolnost proti průrazu předměty vržené prakem, proti rozlomení (týká se rukojeti),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Odolnost proti poškození při úderu předmětem a kopu (viz výše) a pádu užívaného štítu,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Odolnost proti oděru a otěru, odolnost proti hoření (např. benzin, líh, nitro ředidlo, aceton a další hořlavé látky často smíchané s pojidly jako je vosk, kalafuna, apod.,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/>
        <w:t>Odolnost proti chemickým látkám (např. louh sodný, kyseliny – solná, dusičná…)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  <w:t xml:space="preserve">Ochranný protiúderový štít malý je vyroben z průhledného, čirého a vysoce odolného materiálu, který je ohnivzdorný, odolný proti vysokým i nízkým teplotám, odolný proti chemikáliím. Spojovací díly jsou odolné proti stárnutí a korozi. Štít je vyráběn v levorukém a pravorukém provedení přičemž úchopové madlo umožňuje jeho pohodlné držení a manipulaci se štítem při použití ochranných protiúderových rukavic. Štít je vybaven bezpečnostní aretací proti vyvrácení – při pokusu o násilné odnětí štítu ze strany útočníky dojde k povolení v oblasti předloktí. Úchopová část štítu je umístěna tak, aby při jeho držení byl štít vyvážen do svislé polohy. Jednotlivé díly štítu jsou vyměnitelné. </w:t>
      </w:r>
    </w:p>
    <w:p>
      <w:pPr>
        <w:pStyle w:val="Normal"/>
        <w:spacing w:before="0" w:after="6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Každý štít je na vnitřní straně označen typovým ští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left"/>
        <w:rPr/>
      </w:pPr>
      <w:r>
        <w:rPr/>
      </w:r>
    </w:p>
    <w:p>
      <w:pPr>
        <w:pStyle w:val="Normal"/>
        <w:ind w:left="5664" w:firstLine="708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2 k č. j.: VS-9208-2/ČJ-2017-800052-VER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c4b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3c4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693c4b"/>
    <w:rPr>
      <w:rFonts w:ascii="Times New Roman" w:hAnsi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3c4b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ba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041a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041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93c4b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93c4b"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b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04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04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6</Words>
  <Characters>2278</Characters>
  <CharactersWithSpaces>2659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0:00Z</dcterms:created>
  <dc:creator>Seifertova</dc:creator>
  <dc:description/>
  <dc:language>en-US</dc:language>
  <cp:lastModifiedBy>Holeček Jiří</cp:lastModifiedBy>
  <dcterms:modified xsi:type="dcterms:W3CDTF">2017-10-2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