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Čistící a hygienické prostředky na listopad  201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cena 20 500,- bez DPH, do 25 000,-- s D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výrobku</w:t>
        <w:tab/>
        <w:t xml:space="preserve">                                             počet             cena - ks bez DPH      cena – ks včetně DP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ponát na úklid univerzál  5 l -                      60 ks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tředek na WC a na vodní kámen 0,7 l -    6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tředek na vodní kámen (gel) 0,7 l  -         1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šek na praní 9 kg -                                       4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šek na umyvadla 500g -                             3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tředek na okna (okena) -                           18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dr mycí na podlahu -                                   50 ks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těrka úklidová Petra -                                  20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uba tvarovaná -                                          20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ytel PVC na odpad černý role -                     4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áček do koše role 60 l -                                  5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átěnka na nerez (3 ks v balení) -                   5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táč na WC s miskou -                                  1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táč rýžový na hůl -                                      1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ůl dřevěná -                                                    1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von gumový na WC -                                      5 ks            </w:t>
        <w:tab/>
        <w:tab/>
        <w:tab/>
        <w:tab/>
        <w:tab/>
        <w:t xml:space="preserve"> ručník papírový bílý role 13,5 x 21 cm  -      192 ks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pír toal. Jumbo  průměr 19 cm - 2 vrstvý -   96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aletní mýdlo 100 g –                                    384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pír toaletní bez přebalu -                              32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ýdlo tekuté 5 l -                                              1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ém na ruce  např. Kalyp -                            10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ém holící tuba 75 g –                                     45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řity holící jednorázové  (10 ks v balení)-        10 b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ta zubní -                                                      5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rousky 33 x 33 –                                            96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věžovač náhrada one touch 3x v balení -      42 b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štěnka sprej (např. Flowershop)  300 ml -     1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infekce podlah, wc apod. 5l -                       30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tředek proti plísni 5 l -                                 2 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b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3bd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3bd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b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3bd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2D37CFC</Template>
  <TotalTime>1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0:00Z</dcterms:created>
  <dc:creator>Vohrna Dalibor DiS.</dc:creator>
  <dc:description/>
  <dc:language>en-US</dc:language>
  <cp:lastModifiedBy>Lesko Petr</cp:lastModifiedBy>
  <cp:lastPrinted>2015-10-14T08:13:00Z</cp:lastPrinted>
  <dcterms:modified xsi:type="dcterms:W3CDTF">2017-10-3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