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Příloha č. 2 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k č.j.  </w:t>
      </w:r>
      <w:r>
        <w:rPr>
          <w:rFonts w:ascii="Times New Roman" w:hAnsi="Times New Roman"/>
          <w:b w:val="false"/>
          <w:sz w:val="24"/>
          <w:szCs w:val="24"/>
        </w:rPr>
        <w:t>VS-89331-3/ČJ-2016-800151</w:t>
      </w:r>
    </w:p>
    <w:p>
      <w:pPr>
        <w:pStyle w:val="Title"/>
        <w:ind w:left="1265" w:firstLine="7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zakázky s názvem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azební věznice Praha-Ruzyně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ová dokumentace-Ubytovna odsouzených, budova E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ind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terou jedná na základě pověření generálního ředitele</w:t>
      </w:r>
    </w:p>
    <w:p>
      <w:pPr>
        <w:pStyle w:val="Normal"/>
        <w:jc w:val="both"/>
        <w:rPr/>
      </w:pPr>
      <w:r>
        <w:rPr/>
        <w:t>vrchní rada plk. Ivan HORÁK, 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 / č.ú.: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na dodavatele v průběhu zadávacího řízení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bídková cena za zpracování technického pasportu</w:t>
      </w:r>
    </w:p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bCs/>
          <w:color w:val="000000"/>
          <w:u w:val="single"/>
        </w:rPr>
        <w:t>nabídková cena za zpracování projektové dokumentace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 xml:space="preserve">Cena za zpracování Projektové dokumentace pro vydání stavebního povolení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 xml:space="preserve">Cena za zpracování Projektové dokumentace pro provádění stavby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 xml:space="preserve">Celková cena za zpracování Projektové dokumentace pro vydání stavebního povolení </w:t>
        <w:br/>
        <w:t>a pro provádění stavby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a inženýrskou činnost</w:t>
      </w:r>
    </w:p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ind w:left="4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</w:t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ind w:left="4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a provedení autorského dozoru při realizaci stavby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Nabídková cena za 1 hodinu autorského dozor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>Celková cena za 900 hodin autorského dozoru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820" w:leader="none"/>
        </w:tabs>
        <w:ind w:left="720" w:hanging="720"/>
        <w:rPr>
          <w:b/>
          <w:b/>
        </w:rPr>
      </w:pPr>
      <w:r>
        <w:rPr>
          <w:b/>
          <w:u w:val="single"/>
        </w:rPr>
        <w:t>Celková nabídková cena za celý předmět plnění (a+b+c+d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82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Doba zpracování Dokumentace pro provádění stavby v kalendářních dnech od podpisu smlouvy do předání zadavateli</w:t>
      </w:r>
    </w:p>
    <w:p>
      <w:pPr>
        <w:pStyle w:val="ListParagraph"/>
        <w:tabs>
          <w:tab w:val="clear" w:pos="708"/>
          <w:tab w:val="left" w:pos="426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ní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   dne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podpis oprávněné osoby za dodavatele</w:t>
      </w:r>
    </w:p>
    <w:sectPr>
      <w:headerReference w:type="default" r:id="rId2"/>
      <w:type w:val="nextPage"/>
      <w:pgSz w:w="11906" w:h="16838"/>
      <w:pgMar w:left="1474" w:right="1304" w:gutter="0" w:header="567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0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cf5097"/>
    <w:rPr>
      <w:rFonts w:ascii="Arial" w:hAnsi="Arial" w:eastAsia="Times New Roman" w:cs="Arial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f5097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InternetLink">
    <w:name w:val="Hyperlink"/>
    <w:basedOn w:val="DefaultParagraphFont"/>
    <w:uiPriority w:val="99"/>
    <w:unhideWhenUsed/>
    <w:rsid w:val="005b7b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7d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7d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5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53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53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53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f5097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f5097"/>
    <w:pPr>
      <w:jc w:val="center"/>
    </w:pPr>
    <w:rPr>
      <w:rFonts w:ascii="Palatino Linotype" w:hAnsi="Palatino Linotype"/>
      <w:b/>
      <w:sz w:val="28"/>
      <w:szCs w:val="28"/>
    </w:rPr>
  </w:style>
  <w:style w:type="paragraph" w:styleId="Odsazen1" w:customStyle="1">
    <w:name w:val="Odsazení 1"/>
    <w:basedOn w:val="Normal"/>
    <w:qFormat/>
    <w:rsid w:val="00cf5097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cf5097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8a6d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7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45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5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5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FA974-6432-4CA3-BC0B-2A25D653C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9:00Z</dcterms:created>
  <dc:creator>Evžen</dc:creator>
  <dc:description/>
  <dc:language>en-US</dc:language>
  <cp:lastModifiedBy>Fiřt Jiří</cp:lastModifiedBy>
  <dcterms:modified xsi:type="dcterms:W3CDTF">2017-10-30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