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r>
        <w:rPr>
          <w:sz w:val="22"/>
          <w:szCs w:val="22"/>
        </w:rPr>
        <w:t>Příloha č. 1 výzvy k podání nabídky k č. j.: VS-105876/ČJ-2017-803450-LOG/0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zadávání veřejných zakázek (dále jen „zakázka“),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kademie – oprava devíti koupelen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není plátce DPH v hlavní činnosti</w:t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5"/>
        <w:gridCol w:w="4612"/>
      </w:tblGrid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  <w:tab/>
        <w:tab/>
        <w:tab/>
        <w:tab/>
        <w:tab/>
        <w:tab/>
        <w:tab/>
        <w:tab/>
        <w:t>Podpis:</w:t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říloha č. 4 výzvy k podání nabídky k č. j.: VS-</w:t>
      </w:r>
      <w:r>
        <w:rPr>
          <w:color w:val="auto"/>
          <w:sz w:val="22"/>
          <w:szCs w:val="22"/>
        </w:rPr>
        <w:t>105876</w:t>
      </w:r>
      <w:bookmarkStart w:id="0" w:name="_GoBack"/>
      <w:bookmarkEnd w:id="0"/>
      <w:r>
        <w:rPr>
          <w:sz w:val="22"/>
          <w:szCs w:val="22"/>
        </w:rPr>
        <w:t>/ČJ-2017-803450-LOG/0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splnění základní kvalifikace analogicky podle § 74 zákona č. 134/2016 Sb., o zadávání veřejných zakázek pro akci s názvem: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kademie – oprava devíti koupelen“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DIČ: není plátce DPH v hlavní činnosti 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87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61e87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1e8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61e87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1e87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61e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61e8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1e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52</Words>
  <Characters>3262</Characters>
  <CharactersWithSpaces>3807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0:00Z</dcterms:created>
  <dc:creator>Kraemer Filip</dc:creator>
  <dc:description/>
  <dc:language>en-US</dc:language>
  <cp:lastModifiedBy>Kraemer Filip</cp:lastModifiedBy>
  <dcterms:modified xsi:type="dcterms:W3CDTF">2017-10-26T0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