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NAM PODDODAVATELŮ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erým má dodavatel v úmyslu zadat část veřejné zakázky a názvem P–Pankrác – refraktometr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8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>P–Pankrác – Refraktometr, příloha č. 3 ZD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b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c0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c06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E2861C0.dotm</Template>
  <TotalTime>3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1:00Z</dcterms:created>
  <dc:creator>Polanský Tomáš, Bc.</dc:creator>
  <dc:description/>
  <dc:language>en-US</dc:language>
  <cp:lastModifiedBy>Horová Kateřina</cp:lastModifiedBy>
  <cp:lastPrinted>2017-10-31T06:35:00Z</cp:lastPrinted>
  <dcterms:modified xsi:type="dcterms:W3CDTF">2017-10-31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