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ab/>
      </w:r>
      <w:r>
        <w:rPr>
          <w:bCs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Příloha č. 3 – Vzor čestného prohlášení</w:t>
        <w:br/>
        <w:t xml:space="preserve">                                                                                      k prokázání některých částí základní způsobilosti</w:t>
      </w:r>
    </w:p>
    <w:p>
      <w:pPr>
        <w:pStyle w:val="Normal"/>
        <w:tabs>
          <w:tab w:val="clear" w:pos="708"/>
          <w:tab w:val="left" w:pos="3173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ab/>
        <w:t xml:space="preserve">Čestné prohlášení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statutární orgán právnické osoby</w:t>
      </w:r>
      <w:r>
        <w:rPr>
          <w:rStyle w:val="FootnoteAnchor"/>
          <w:rFonts w:eastAsia="Times New Roman" w:cs="Arial" w:ascii="Arial" w:hAnsi="Arial"/>
          <w:b/>
          <w:bCs/>
          <w:color w:val="C0504D"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bCs/>
          <w:color w:val="C0504D"/>
          <w:sz w:val="16"/>
          <w:szCs w:val="16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[obchodní firma nebo název; sídlo]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ající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právnické osoby:</w:t>
      </w: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obchodní firma nebo název; sídlo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fyzickou osob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á,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čestně prohlašuji, že jsem dodavatel, který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fyzické osoby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vislosti s veřejnou zakázko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„Světlá nad Sázavou – ubytovací objekt „T“  - výkon technického dozoru investora při přípravě, realizaci, dokončení a uvedení stavby do trvalého užívání"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plňuje níže uvedené podmínky základní způsobilost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a jako dodavatel 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5 odst. 1 písm. c) ZZVZ nemá </w:t>
      </w:r>
      <w:r>
        <w:rPr>
          <w:rFonts w:eastAsia="Times New Roman" w:cs="Arial" w:ascii="Arial" w:hAnsi="Arial"/>
          <w:sz w:val="20"/>
          <w:szCs w:val="20"/>
          <w:lang w:eastAsia="cs-CZ"/>
        </w:rPr>
        <w:t>v České republice v evidenci daní zachycen splatný daňový nedoplatek na spotřební dani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5 odst. 1 písm. d) ZZVZ </w:t>
      </w:r>
      <w:r>
        <w:rPr>
          <w:rFonts w:eastAsia="Times New Roman" w:cs="Arial" w:ascii="Arial" w:hAnsi="Arial"/>
          <w:sz w:val="20"/>
          <w:szCs w:val="20"/>
          <w:lang w:eastAsia="cs-CZ"/>
        </w:rPr>
        <w:t>nemá v České republice splatný nedoplatek na pojistném ani na penále na veřejné zdravotní pojištění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5 odst. 1 písm. f) ZZVZ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v likvidaci, </w:t>
      </w:r>
      <w:r>
        <w:rPr>
          <w:rFonts w:eastAsia="Times New Roman" w:cs="Arial" w:ascii="Arial" w:hAnsi="Arial"/>
          <w:sz w:val="20"/>
          <w:szCs w:val="16"/>
          <w:lang w:eastAsia="cs-CZ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eastAsia="Times New Roman" w:cs="Arial" w:ascii="Arial" w:hAnsi="Arial"/>
          <w:sz w:val="20"/>
          <w:szCs w:val="16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sz w:val="20"/>
          <w:szCs w:val="16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V [místo podpisu], dne [datum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podpis osoby nebo osob oprávněných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[obchodní firma / jméno a příjmení </w:t>
      </w:r>
      <w:r>
        <w:rPr>
          <w:rFonts w:eastAsia="Times New Roman" w:cs="Arial" w:ascii="Arial" w:hAnsi="Arial"/>
          <w:sz w:val="20"/>
          <w:szCs w:val="20"/>
          <w:lang w:eastAsia="cs-CZ"/>
        </w:rPr>
        <w:t>doda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 a příjmení osoby oprávněné (osob oprávněných) jednat za dodavatele]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b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3b0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13b0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3b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D0D0767</Template>
  <TotalTime>4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6:00Z</dcterms:created>
  <dc:creator>Polanský Tomáš, Bc.</dc:creator>
  <dc:description/>
  <dc:language>en-US</dc:language>
  <cp:lastModifiedBy>Haklová Dagmar DiS</cp:lastModifiedBy>
  <dcterms:modified xsi:type="dcterms:W3CDTF">2017-07-12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