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GŘ OZS – Parní sterilizátory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dané části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0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0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davatel uvede část/ části VZ (dle čl. 5 ZD) která bude zadána poddodavatel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GŘ OZS – Parní sterilizátory, příloha č. 5 ZD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8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87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7872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8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78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72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0:00Z</dcterms:created>
  <dc:creator>Polanský Tomáš, Bc.</dc:creator>
  <dc:description/>
  <dc:language>en-US</dc:language>
  <cp:lastModifiedBy>1K</cp:lastModifiedBy>
  <dcterms:modified xsi:type="dcterms:W3CDTF">2017-11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