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 pro část 1. VZ: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utokláv – 15 ks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jem v rozmezí od 22 l – 28 l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ně automatické modely s prevakuem a postvakuem (class B)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rez materiál kotliny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arevný ovládací panel, menu v češtině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přednastavených sterilizačních programů </w:t>
      </w:r>
    </w:p>
    <w:p>
      <w:pPr>
        <w:pStyle w:val="ListParagraph"/>
        <w:numPr>
          <w:ilvl w:val="1"/>
          <w:numId w:val="1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balené nástroje 134 °C + sušení </w:t>
      </w:r>
    </w:p>
    <w:p>
      <w:pPr>
        <w:pStyle w:val="ListParagraph"/>
        <w:numPr>
          <w:ilvl w:val="1"/>
          <w:numId w:val="1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ené nástroje 134 °C + sušení </w:t>
      </w:r>
    </w:p>
    <w:p>
      <w:pPr>
        <w:pStyle w:val="ListParagraph"/>
        <w:numPr>
          <w:ilvl w:val="1"/>
          <w:numId w:val="1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balené porézní a duté 121 °C + sušení </w:t>
      </w:r>
    </w:p>
    <w:p>
      <w:pPr>
        <w:pStyle w:val="ListParagraph"/>
        <w:numPr>
          <w:ilvl w:val="1"/>
          <w:numId w:val="1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ené porézní a duté 121 °C + sušení </w:t>
      </w:r>
    </w:p>
    <w:p>
      <w:pPr>
        <w:pStyle w:val="ListParagraph"/>
        <w:numPr>
          <w:ilvl w:val="1"/>
          <w:numId w:val="1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on 134 °C + sušení 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D test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akuový test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měť pro další programy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B port, download dat za posledních 200 cyklů bez spec. SW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álně 4 poličky 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matický zámek dveří 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budovaný zásobník demivody, integrovaný systém pro kontrolu kvality vody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 instalaci vyžaduje pouze elektrickou zásuvku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budovaný vyvíječ páry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ace procesu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budovaná tiskárna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TK (bezpečnostní technická kontrola) po dobu záruky (včetně předepsaných pravidelných výměn dílů)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vize tlakové nádoby po dobu záruky zdarm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b/>
        <w:bCs/>
        <w:i/>
        <w:sz w:val="24"/>
      </w:rPr>
      <w:t>GŘ OZS – Parní sterilizátory, příloha č. 7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a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3a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3a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68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68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68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68f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3a1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3a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3a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68f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68f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68f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11:00Z</dcterms:created>
  <dc:creator>Polanský Tomáš, Bc.</dc:creator>
  <dc:description/>
  <dc:language>en-US</dc:language>
  <cp:lastModifiedBy>1K</cp:lastModifiedBy>
  <dcterms:modified xsi:type="dcterms:W3CDTF">2017-11-06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