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TOK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ŘEDÁNÍ A PŘEVZETÍ PROSTOR SLUŽÍCÍCH K PODNIKÁNÍ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dle čl. VIII. odstavec 8.4., Nájemní smlouvy ze dne </w:t>
      </w:r>
      <w:r>
        <w:rPr>
          <w:rFonts w:cs="Times New Roman" w:ascii="Times New Roman" w:hAnsi="Times New Roman"/>
          <w:color w:val="000000" w:themeColor="text1"/>
        </w:rPr>
        <w:t>……..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 xml:space="preserve">1) </w:t>
        <w:tab/>
      </w:r>
      <w:r>
        <w:rPr>
          <w:rFonts w:eastAsia="Times New Roman" w:cs="Times New Roman" w:ascii="Times New Roman" w:hAnsi="Times New Roman"/>
          <w:b/>
          <w:lang w:eastAsia="cs-CZ"/>
        </w:rPr>
        <w:t>Česká republika – organizační složka stát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ab/>
        <w:t>Vězeňská služba České republiky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 sídlem: </w:t>
        <w:tab/>
        <w:t>Soudní 1672/1a, Praha 4, PSČ 140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>0021242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0021242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níž jedná na základě pověření generálního ředitele Vězeňské služby České republiky č.j. VS-80429-5/ČJ-2016-800020-SP ze dne 1.9.2016 Vrchní rada plk. Mgr. Martina Maraczeková, ředitelka Věznice Rapotic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sní Jakubov 44, Náměšť nad Oslavou, PSČ 675 7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ronajímatel“) na straně jedné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)</w:t>
        <w:tab/>
      </w:r>
      <w:r>
        <w:rPr>
          <w:rFonts w:eastAsia="Times New Roman" w:cs="Times New Roman" w:ascii="Times New Roman" w:hAnsi="Times New Roman"/>
          <w:b/>
          <w:color w:val="000000" w:themeColor="text1"/>
          <w:lang w:eastAsia="cs-CZ"/>
        </w:rPr>
        <w:t xml:space="preserve">Podnikatelský subjekt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 sídlem: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níž jedná: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Nájemce“) na straně druhé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 Předání předmětu nájmu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Dne ……………byl předán předmět nájmu – část objektu </w:t>
      </w:r>
      <w:r>
        <w:rPr>
          <w:rFonts w:cs="Times New Roman" w:ascii="Times New Roman" w:hAnsi="Times New Roman"/>
          <w:color w:val="000000" w:themeColor="text1"/>
        </w:rPr>
        <w:t>SO 006 (kantýna  včetně skladu, chodby a sociálního zázemí), který je součástí pozemku parc. č.83 o výměře 88,1 m2 a část objektu SO 005 v Administrativní budově parc. č. 88  (kiosek) o výměře 1 m2 ve střeženém areálu Věznice Rapotice, na adrese Věznice Rapotice, Lesní Jakubov 44, 675 71 Náměšť nad Oslavou, zapsané na LV č. 70, k. území Lesní Jakubov, obec Lesní Jakubov, vedené u Katastrálního úřadu pro Vysočinu, katastrální pracoviště Třebíč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oučástí předávaného objektu jsou 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ěřič na spotřebu elektrické energie (v rozvodné skříni)</w:t>
        <w:tab/>
        <w:t>výr. číslo: xxxxx</w:t>
        <w:tab/>
        <w:t>stav: ….. kWh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ěřič na spotřebu plynu (na fasádě objektu)</w:t>
        <w:tab/>
        <w:t>výr. číslo: xxxxx</w:t>
        <w:tab/>
        <w:t>stav: ……m3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ěřič na spotřebu vody (ve vodoměrné šachtě v hale)</w:t>
        <w:tab/>
        <w:t>výr. číslo: xxxxx</w:t>
        <w:tab/>
        <w:t>stav: …….. m3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rotokolu je pořízená fotodokumentace ze dne …….. Dále byly Nájemci předány revizní zprávy elektroinstalace, plynovodu a plynových topidel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dnem začíná účinnost Nájemní smlouvy ze dne ……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esním Jakubově dne 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al za Pronajímatele:</w:t>
        <w:tab/>
        <w:t>Převzal za Nájemc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a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3:00Z</dcterms:created>
  <dc:creator/>
  <dc:description/>
  <dc:language>en-US</dc:language>
  <cp:lastModifiedBy/>
  <dcterms:modified xsi:type="dcterms:W3CDTF">2017-11-13T1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