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Ř OL – Zpracování průkazu energetické náročnosti vybraných budov Vězeňské služby České republiky II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Generální ředitelství VS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udní 1672/1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0 67 Praha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u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</w:rPr>
        <w:t xml:space="preserve">jméno a 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příjmení 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podpis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839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5 výzvy k podání nabídky k č. j.: VS-114487-1/ČJ-2017-800050-VERZAK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6:00Z</dcterms:created>
  <dc:creator>Pavel</dc:creator>
  <dc:description/>
  <dc:language>en-US</dc:language>
  <cp:lastModifiedBy>Ryšánková Jiřina</cp:lastModifiedBy>
  <cp:lastPrinted>2017-02-23T06:58:00Z</cp:lastPrinted>
  <dcterms:modified xsi:type="dcterms:W3CDTF">2017-11-1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