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559"/>
        <w:gridCol w:w="1559"/>
      </w:tblGrid>
      <w:tr>
        <w:trPr>
          <w:trHeight w:val="5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ož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elonerezová termovárnice 5 litrů, nerez vložka, bez výpus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lonerezová termovárnice 10 litrů, nerez vložka, bez výpus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onerezová termovárnice 10 litrů, nerez vložka, s výpu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onerezová termovárnice 20 litrů, nerez vložka, bez výpust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onerezová termovárnice 20 litrů, nerez vložka, s výpus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rezová vložka do 5 litrové vár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os 12 litrů, plastový obal (viz příloha níž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oport Blancotherm Blanco – BLT 620 KUF (viz příloha níž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tazů týkajících se výše uvedeného zboží prosím kontaktujte p. Mareše na tel. 476 143 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THERMOS 12LK - Objem 12 litrů, nerezová vložka, plastový obal termovárnice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drawing>
          <wp:inline distT="0" distB="0" distL="0" distR="0">
            <wp:extent cx="182880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Objem:</w:t>
      </w:r>
      <w:r>
        <w:rPr>
          <w:rFonts w:cs="Arial" w:ascii="Arial" w:hAnsi="Arial"/>
          <w:color w:val="000000"/>
        </w:rPr>
        <w:t xml:space="preserve"> 12 litrů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ekapající výpustný kohout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nitřní povrch nerezový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arevné provedení: modrá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ozměry:</w:t>
      </w:r>
    </w:p>
    <w:p>
      <w:pPr>
        <w:pStyle w:val="Normal"/>
        <w:shd w:fill="FFFFFF" w:val="clear"/>
        <w:ind w:righ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Průměr 300mm</w:t>
      </w:r>
    </w:p>
    <w:p>
      <w:pPr>
        <w:pStyle w:val="Normal"/>
        <w:shd w:fill="FFFFFF" w:val="clear"/>
        <w:ind w:righ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Výška 340 mm</w:t>
      </w:r>
    </w:p>
    <w:p>
      <w:pPr>
        <w:pStyle w:val="Normal"/>
        <w:shd w:fill="FFFFFF" w:val="clear"/>
        <w:ind w:right="39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Velikost kohoutu 65mm (odnímatelný)</w:t>
      </w:r>
    </w:p>
    <w:p>
      <w:pPr>
        <w:pStyle w:val="Normal"/>
        <w:shd w:fill="FFFFFF" w:val="clear"/>
        <w:ind w:right="390" w:hanging="0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olovaná nádoba na přepravu jídel a nápojů. Vnější plášť z plastu HDPE (tvrzený, odolný proti nárazu a poškození). Šroubovací víko, uvnitř vložka z nerezu 18/8-18/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Termoport Blancotherm Blanco BLT 620 KUF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3617595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o přepravní kufr BLT 620 KUF Blanco, plastový, lehký, odolný, kompaktní, hmotnost 13,5 kg, špičková kvalita s izolační bezfreonovou polyuretanovou pěnou, bez gastro nádob a bez držáků, kapacita 2 x GN 1/1 výška 200 mm nebo 3 x GN 1/1 výška 150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2D4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6:00Z</dcterms:created>
  <dc:creator>Petrlíková Světlana</dc:creator>
  <dc:description/>
  <dc:language>en-US</dc:language>
  <cp:lastModifiedBy>Richter Aleš</cp:lastModifiedBy>
  <cp:lastPrinted>2017-04-11T08:31:00Z</cp:lastPrinted>
  <dcterms:modified xsi:type="dcterms:W3CDTF">2017-11-21T08:56:00Z</dcterms:modified>
  <cp:revision>3</cp:revision>
  <dc:subject/>
  <dc:title>ŽÁDANKA</dc:title>
</cp:coreProperties>
</file>