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Oprava hlav oplocení II etapa - detence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/>
        </w:rPr>
        <w:t xml:space="preserve">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účastníka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účastníka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lka oplocení - 100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tavba lešení, výška 6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tranění žiletkového oplo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ř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tranění poškozené h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etr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esení vysprávkové hmo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otvení krycí PVC fo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účastníka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50918-28/ČJ-2016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3:00Z</dcterms:created>
  <dc:creator>Alexandr Vidlák</dc:creator>
  <dc:description/>
  <dc:language>en-US</dc:language>
  <cp:lastModifiedBy>Bartoš Libor Ing.</cp:lastModifiedBy>
  <cp:lastPrinted>2017-11-21T09:39:00Z</cp:lastPrinted>
  <dcterms:modified xsi:type="dcterms:W3CDTF">2017-11-21T08:41:00Z</dcterms:modified>
  <cp:revision>9</cp:revision>
  <dc:subject/>
  <dc:title>KRYCÍ LIST NABÍDKY</dc:title>
</cp:coreProperties>
</file>