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28155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ECCAD-0635-4F00-80F4-B341393A0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8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7-11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