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6776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E48F5-9B15-490B-923A-714EE6D63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9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7-11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