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(dále jen „zakázka“) s názvem:</w:t>
      </w:r>
    </w:p>
    <w:p>
      <w:pPr>
        <w:pStyle w:val="Heading4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Litoměřice – oprava podlah přízemí celová a technická část“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republika - Vězeňská služba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dní 1672/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0 67 Praha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zební věznice Litoměřice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itov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2 81 Litoměřice</w:t>
      </w:r>
    </w:p>
    <w:p>
      <w:pPr>
        <w:pStyle w:val="Normal"/>
        <w:rPr/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812"/>
        <w:gridCol w:w="3307"/>
      </w:tblGrid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dílo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 v K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razítko a podpis účastníka 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2:00Z</dcterms:created>
  <dc:creator>Dabrowská Michaela</dc:creator>
  <dc:description/>
  <dc:language>en-US</dc:language>
  <cp:lastModifiedBy>Pavlák Tomáš Ing.</cp:lastModifiedBy>
  <cp:lastPrinted>2015-06-03T09:30:00Z</cp:lastPrinted>
  <dcterms:modified xsi:type="dcterms:W3CDTF">2017-11-07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