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říloha č. 2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k prokázání základní způsobilosti dle ustanovení § 74 odst. 1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nemá v České republice nebo v zemi svého sídla v evidenci daní zachycen splatný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daňový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2:00Z</dcterms:created>
  <dc:creator>Rábek Roman, Ing.</dc:creator>
  <dc:description/>
  <dc:language>en-US</dc:language>
  <cp:lastModifiedBy>Šafránek Roman, Ing.</cp:lastModifiedBy>
  <cp:lastPrinted>2016-10-21T10:25:00Z</cp:lastPrinted>
  <dcterms:modified xsi:type="dcterms:W3CDTF">2017-11-2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