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Akce: </w:t>
      </w:r>
      <w:r>
        <w:rPr>
          <w:b/>
          <w:u w:val="single"/>
        </w:rPr>
        <w:t>Opava – oprava eskortní místnosti a přístupu obj. 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, bydliště, číslo platného O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</w:t>
      </w:r>
    </w:p>
    <w:p>
      <w:pPr>
        <w:pStyle w:val="Normal"/>
        <w:ind w:left="1080" w:hanging="0"/>
        <w:jc w:val="both"/>
        <w:rPr/>
      </w:pPr>
      <w:r>
        <w:rPr/>
        <w:t>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60</Characters>
  <CharactersWithSpaces>1944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7-11-30T08:07:00Z</dcterms:modified>
  <cp:revision>5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