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/>
        <w:jc w:val="center"/>
        <w:rPr>
          <w:i/>
          <w:i/>
          <w:u w:val="single"/>
        </w:rPr>
      </w:pPr>
      <w:r>
        <w:rPr>
          <w:b/>
          <w:u w:val="single"/>
        </w:rPr>
        <w:t>Opava – oprava dlažby ve 2. NP vstupní budovy obj. OL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účastní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1109</Characters>
  <CharactersWithSpaces>1212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7-11-30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