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  <w:u w:val="none"/>
        </w:rPr>
      </w:pPr>
      <w:r>
        <w:rPr>
          <w:sz w:val="28"/>
          <w:szCs w:val="36"/>
          <w:u w:val="none"/>
        </w:rPr>
        <w:t xml:space="preserve">Technické podmínky a požadavky zadavatele k podání nabídky na provedení opravy </w:t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Cs w:val="28"/>
        </w:rPr>
        <w:t xml:space="preserve">Název akce </w:t>
      </w:r>
      <w:r>
        <w:rPr>
          <w:b/>
          <w:sz w:val="24"/>
        </w:rPr>
        <w:t>„Heřmanice – Oprava střechy Administrativní budovy“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6"/>
        <w:numPr>
          <w:ilvl w:val="5"/>
          <w:numId w:val="4"/>
        </w:numPr>
        <w:suppressAutoHyphens w:val="true"/>
        <w:rPr>
          <w:bCs/>
          <w:iCs/>
        </w:rPr>
      </w:pPr>
      <w:r>
        <w:rPr>
          <w:bCs/>
          <w:iCs/>
        </w:rPr>
        <w:t>Vymezení plnění veřejné zakázky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sz w:val="24"/>
        </w:rPr>
      </w:pPr>
      <w:r>
        <w:rPr>
          <w:sz w:val="24"/>
        </w:rPr>
        <w:t>Akce: Oprava střechy objektu č. 01 – Administrativní budova</w:t>
      </w:r>
    </w:p>
    <w:p>
      <w:pPr>
        <w:pStyle w:val="Normal"/>
        <w:rPr>
          <w:sz w:val="24"/>
        </w:rPr>
      </w:pPr>
      <w:r>
        <w:rPr>
          <w:sz w:val="24"/>
        </w:rPr>
        <w:t>Místo stavby: Věznice Heřmanice, Orlovská 670/35, 713 02 Ostrava 13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Investor:</w:t>
        <w:tab/>
        <w:t xml:space="preserve">Vězeňská služba ČR, Soudní 1672/1a, 140 67 Praha 4,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  <w:t>organizační jednotka Věznice Heřmanice, Orlovská 670/35, 713 02 Ostrava 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ECHNICKÉ A KONSTRUKČNÍ ŘEŠENÍ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ložené technické podmínky a požadavky řeší opravu stávající střechy, která bude realizována v ubytovací zóně Věznice Heřmanice, na ulici Orlovská 670/35 v Ostravě Hrušově. Technické specifikace, obsažené v předložených podmínkách, udávají technický standard opravy, jednotlivých výrobků a materiálů. Veškeré dodávky budou dokompletovány, nainstalovány či přikotveny a propojeny tak, aby byly při předání plně funkč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základě vlastní prohlídky na místě, bylo provedeno zaměření skutečného stavu střechy, viz přílohy č. 5 a 6 výz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Technologický postup provádění prací systémem EPDM celoplošně lepeným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Odstavecseseznamem"/>
        <w:overflowPunct w:val="false"/>
        <w:autoSpaceDE w:val="false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 položením nového střešního pláště je nutná příprava spočívající v těchto úkonech:</w:t>
      </w:r>
    </w:p>
    <w:p>
      <w:pPr>
        <w:pStyle w:val="Odstavecseseznamem"/>
        <w:overflowPunct w:val="false"/>
        <w:autoSpaceDE w:val="false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vající hydroizolace bude kompletně vyspravena (cca 30% celkové plochy). Přesný postup pro vyspravení (zvolená technologie) si volí každý uchazeč. Bubliny, trhliny a nerovnosti budou srovnány, vysušeny a přetaveny modifikovaným asfaltovým pásem. Propadlá místa a díry po kotvících prvcích demontovaných zařízení budou vyspraveny, aby byl podklad rovný, s</w:t>
      </w:r>
      <w:r>
        <w:rPr>
          <w:sz w:val="24"/>
        </w:rPr>
        <w:t>pádová vrstva střešních ploch je původní, s odvodněním do stávajících vnitřních vtoků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</w:rPr>
        <w:t xml:space="preserve">Podklad musí být únosný, rovný, zbavený zbytků prachu, mastnot a ulpělých nečistot. </w:t>
      </w:r>
      <w:r>
        <w:rPr>
          <w:rFonts w:cs="Times New Roman" w:ascii="Times New Roman" w:hAnsi="Times New Roman"/>
          <w:sz w:val="24"/>
          <w:szCs w:val="24"/>
        </w:rPr>
        <w:t xml:space="preserve">Takto vyspravená původní krytina bude plnohodnotně sloužit jako parozábrana. Demontovány budou kotvící lišty VZT jednotek, odvětrávací komínky, stření vtoky, zemnící soustava a zařízení ve vlastnictví VS ČR. Bude odstraněna přístavba nefunkční vzduchotechniky, suť včetně nefunkčního zařízení sundána ze střechy pomocí jeřábu. Nefunkční vzduchotechniku zlikviduje objednatel. Ostatní demontovaný materiál (odpad) bude odvezen a likvidován dodavatelem, který předá objednateli potvrzení o nezávadné likvidaci. </w:t>
      </w:r>
      <w:r>
        <w:rPr>
          <w:rFonts w:cs="Times New Roman" w:ascii="Times New Roman" w:hAnsi="Times New Roman"/>
          <w:sz w:val="24"/>
          <w:szCs w:val="24"/>
          <w:u w:val="single"/>
        </w:rPr>
        <w:t>Zhotovitel díla provede demontáž oplechování atiky, které předá objednateli.</w:t>
      </w:r>
      <w:r>
        <w:rPr>
          <w:rFonts w:cs="Times New Roman" w:ascii="Times New Roman" w:hAnsi="Times New Roman"/>
          <w:sz w:val="24"/>
          <w:szCs w:val="24"/>
        </w:rPr>
        <w:t xml:space="preserve"> Zařízení na střeše, která nejsou ve vlastnictví VS ČR, demontuje a zpětně namontuje na své náklady jejich provozovatel v dostatečném předstihu před zahájením samotné opravy střechy. Bude zachován a opraven stávající průraz z důvodu vedení kabeláž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 takto připravený podklad střechy bude přilepena, vhodným polyuretanovým lepidlem, tepelná izolace z desek polystyren EPS 100S tl.100mm a následně PIR tl.40mm oboustranné kašírování skelným vláknem. Pro tepelnou izolaci požadujeme tuhé desky na bázi tvrzených pěnových plastů. </w:t>
      </w:r>
      <w:r>
        <w:rPr>
          <w:color w:val="000000"/>
          <w:sz w:val="24"/>
        </w:rPr>
        <w:t>Kotvení PIR lepením za studena polyuretanovým lepidlem dle předpisů výrobce lepidla</w:t>
      </w:r>
      <w:r>
        <w:rPr>
          <w:sz w:val="24"/>
        </w:rPr>
        <w:t xml:space="preserve">. </w:t>
      </w:r>
      <w:r>
        <w:rPr>
          <w:b/>
          <w:color w:val="000000"/>
          <w:sz w:val="24"/>
        </w:rPr>
        <w:t>Požadujeme použití certifikovaného lepidla INSTA-STIK STD</w:t>
      </w:r>
      <w:r>
        <w:rPr>
          <w:color w:val="000000"/>
          <w:sz w:val="24"/>
        </w:rPr>
        <w:t>. Změna systému na přitížený není možná. Podklad střechy před aplikací</w:t>
      </w:r>
      <w:r>
        <w:rPr>
          <w:sz w:val="24"/>
        </w:rPr>
        <w:t xml:space="preserve"> polyuretanového lepidla musí být čistý, suchý, bez prachu, oleje, nesoudržných částí. Lepidlo bude nanášeno přímo na podklad v rovnoběžných liniích, v pruzích síly 0,6 až 1,3 cm a v roztečích 30 cm ve středové zóně a 15cm v okrajové a rohové zóně. Po nanesení lepidla budou desky tepelné izolace ihned položeny, aby nedošlo k povrchovému zaschnutí naneseného lepidla. Pro zateplení v ploše vodorovné bude výsledná tloušťka izolantu 140m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ako nová hydroizolační krytina bude použita střešní fólie z EPDM (</w:t>
      </w:r>
      <w:r>
        <w:rPr>
          <w:rStyle w:val="InternetLink"/>
          <w:color w:val="000000"/>
          <w:sz w:val="24"/>
          <w:u w:val="none"/>
        </w:rPr>
        <w:t>ethylene</w:t>
      </w:r>
      <w:r>
        <w:rPr>
          <w:sz w:val="24"/>
        </w:rPr>
        <w:t xml:space="preserve"> </w:t>
      </w:r>
      <w:r>
        <w:rPr>
          <w:rStyle w:val="InternetLink"/>
          <w:color w:val="000000"/>
          <w:sz w:val="24"/>
          <w:u w:val="none"/>
        </w:rPr>
        <w:t>propylene</w:t>
      </w:r>
      <w:r>
        <w:rPr>
          <w:sz w:val="24"/>
        </w:rPr>
        <w:t xml:space="preserve"> </w:t>
      </w:r>
      <w:r>
        <w:rPr>
          <w:rStyle w:val="InternetLink"/>
          <w:color w:val="000000"/>
          <w:sz w:val="24"/>
          <w:u w:val="none"/>
        </w:rPr>
        <w:t>diene</w:t>
      </w:r>
      <w:r>
        <w:rPr>
          <w:sz w:val="24"/>
        </w:rPr>
        <w:t xml:space="preserve"> monomer) minimální tl.1,14mm, barva černá, celoplošně lepená za studena. Pro hlavní hydroizolaci bude použita hydroizolační folie z EPDM pro lepenou aplikaci v ploše vodorovné minimálně tl.1,14mm. Na atikách bude plnoplošně lepena dle systémových detailů výrob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ůvodní odtokové vpusti budou demontovány a nahrazeny novými, řešeny budou doplňkovými sanačními komponenty, s odvodněním do stávajících vtoků, opatřené ochrannými koši. Dále podobně bude řešena oprava větracích komínků, které budou demontovány a nahrazeny novými včetně krycí stříšky. Bude provedena oprava VZT bloků vodotěsným odizolováním. Stávající poklop výlezu bude očištěn a nově natř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ále bude opravena nástavba vzduchotechniky, kde bude provedena demontáž nefunkčního vzduchotechnického zařízení a sundána ze střechy autojeřábem včetně odstranění veškeré sutě. Zbylá část stavebních prvků bude vyrovnána deskou EPS deskou a PIR desk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oruna atiky bude ukončena OSB deskou zároveň s fasádou objektu. Výška atiky bude na všech částech střechy provedena do ztracena ukončená závětrnou lištou. Na střeše „část C“ bude navýšená atika ještě navíc zakryta krycím pleche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nimální požadované technické vlastnosti: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</w:rPr>
      </w:pPr>
      <w:r>
        <w:rPr>
          <w:sz w:val="24"/>
        </w:rPr>
        <w:t>Průtažnost minimálně 300% (dle EN 12311-2)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</w:rPr>
      </w:pPr>
      <w:r>
        <w:rPr>
          <w:sz w:val="24"/>
        </w:rPr>
        <w:t>Odolnost protiúderu na měkkém podkladu – minimálně 1700 mm (dle EN 12691 B)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</w:rPr>
      </w:pPr>
      <w:r>
        <w:rPr>
          <w:sz w:val="24"/>
        </w:rPr>
        <w:t>Trvanlivost při vystavení UV záření – minimálně 7.000 hodin (dle EN 1297)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</w:rPr>
      </w:pPr>
      <w:r>
        <w:rPr>
          <w:sz w:val="24"/>
        </w:rPr>
        <w:t>Pružnost při nízkých teplotách (bod lámavosti) – minimálně -45°C (dle EN 495-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vá střešní krytina musí splňovat tyto, nebo lepší fyzikální vlastnosti. Dodavatel doloží Prohlášení o vlastnostech potvrzující požadované vlastnosti.</w:t>
      </w:r>
    </w:p>
    <w:p>
      <w:pPr>
        <w:pStyle w:val="Normal"/>
        <w:rPr>
          <w:sz w:val="24"/>
        </w:rPr>
      </w:pPr>
      <w:r>
        <w:rPr>
          <w:sz w:val="24"/>
        </w:rPr>
        <w:t>Hydroizolace bude spojována pomocí standardních technik systémů EPDM. Na podstavu VZT jednotek a výlez na střechu bude hydroizolace rovněž celoplošně nalepe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lempířské práce budou z pozinkovaného plechu tl.0,55mm s povrchovou úpravou polyester 25 mikronů, dle požadované barevné úpravy. Jedná se oplechování atiky, tzv. závětrnou lišto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věrem bude provedena montáž nového hromosvodu střešní části, včetně revize, bez svislých svod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průběhu montážních prací provádí odpovědný pracovník stavby kontrolu prací. Při stavebních pracích je nutno dodržovat platné bezpečnostní předpisy. Propan-butanové láhve nelze uložit na střeš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lze postavit plošinu z důvodu vnitřní bezpečnosti věznic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963" w:footer="218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1" w:leader="none"/>
        <w:tab w:val="center" w:pos="4536" w:leader="none"/>
        <w:tab w:val="right" w:pos="9072" w:leader="none"/>
      </w:tabs>
      <w:rPr/>
    </w:pPr>
    <w:r>
      <w:rPr>
        <w:sz w:val="20"/>
      </w:rPr>
      <w:tab/>
      <w:tab/>
      <w:tab/>
    </w:r>
    <w:r>
      <w:rPr>
        <w:sz w:val="24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hanging="0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i w:val="false"/>
    </w:rPr>
  </w:style>
  <w:style w:type="character" w:styleId="WW8Num11z3">
    <w:name w:val="WW8Num11z3"/>
    <w:qFormat/>
    <w:rPr>
      <w:rFonts w:ascii="Symbol" w:hAnsi="Symbol" w:cs="Symbol"/>
      <w:b/>
      <w:i w:val="false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i w:val="false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pPr>
      <w:ind w:left="142" w:hanging="0"/>
    </w:pPr>
    <w:rPr>
      <w:b/>
      <w:bCs/>
      <w:i/>
      <w:sz w:val="24"/>
      <w:u w:val="single"/>
    </w:rPr>
  </w:style>
  <w:style w:type="paragraph" w:styleId="Zkladntextodsazen2">
    <w:name w:val="Základní text odsazený 2"/>
    <w:basedOn w:val="Normal"/>
    <w:qFormat/>
    <w:pPr>
      <w:ind w:left="180" w:hanging="0"/>
    </w:pPr>
    <w:rPr>
      <w:iCs/>
      <w:sz w:val="24"/>
    </w:rPr>
  </w:style>
  <w:style w:type="paragraph" w:styleId="Zkladntextodsazen3">
    <w:name w:val="Základní text odsazený 3"/>
    <w:basedOn w:val="Normal"/>
    <w:qFormat/>
    <w:pPr>
      <w:ind w:firstLine="180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>
      <w:autoSpaceDE w:val="false"/>
      <w:jc w:val="left"/>
    </w:pPr>
    <w:rPr>
      <w:sz w:val="24"/>
    </w:rPr>
  </w:style>
  <w:style w:type="paragraph" w:styleId="Import5">
    <w:name w:val="Import 5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(W1);Times New Roman" w:hAnsi="Times New (W1);Times New Roman" w:eastAsia="Calibri" w:cs="Times New (W1)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7:00Z</dcterms:created>
  <dc:creator>personální oddělení</dc:creator>
  <dc:description/>
  <cp:keywords/>
  <dc:language>en-US</dc:language>
  <cp:lastModifiedBy>KULOVÁ Alena Ing.</cp:lastModifiedBy>
  <cp:lastPrinted>2014-06-17T11:30:00Z</cp:lastPrinted>
  <dcterms:modified xsi:type="dcterms:W3CDTF">2017-12-04T08:17:00Z</dcterms:modified>
  <cp:revision>16</cp:revision>
  <dc:subject/>
  <dc:title>ČESKÁ REPUBLIKA</dc:title>
</cp:coreProperties>
</file>