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 ke Smlouvě o dílo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center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Technický popis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center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odyText3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ascii="Times New Roman" w:hAnsi="Times New Roman"/>
          <w:iCs/>
          <w:sz w:val="21"/>
          <w:szCs w:val="21"/>
        </w:rPr>
        <w:t xml:space="preserve">Předmětem plnění veřejné zakázky </w:t>
      </w:r>
      <w:r>
        <w:rPr>
          <w:bCs/>
          <w:iCs/>
          <w:sz w:val="21"/>
          <w:szCs w:val="21"/>
        </w:rPr>
        <w:t xml:space="preserve">je </w:t>
      </w:r>
      <w:r>
        <w:rPr>
          <w:b/>
          <w:bCs/>
          <w:iCs/>
          <w:sz w:val="21"/>
          <w:szCs w:val="21"/>
        </w:rPr>
        <w:t xml:space="preserve">oprava sociálního zařízení šaten příslušníků ve  2. NP objektu F. 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Stávající sociální zařízení je nevyhovující, zastaralé, zničené. V koupelně bude odstraněna poničená dlažba a obklady, nahrazeny novými vč. zařizovacích předmětů.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ředpokládaný rozsah prací a způsob řešení:</w:t>
      </w:r>
    </w:p>
    <w:p>
      <w:pPr>
        <w:pStyle w:val="Normal"/>
        <w:spacing w:before="12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pravou koupelny nedojde k zásahu do základových konstrukcí ani do svislých nosných konstrukcí. Oddělené sprchovací kouty budou zachovány, pouze snížena podlaha.</w:t>
      </w:r>
    </w:p>
    <w:p>
      <w:pPr>
        <w:pStyle w:val="Normal"/>
        <w:spacing w:before="12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 xml:space="preserve">V koupelně budou provedeny stavební práce: </w:t>
      </w:r>
    </w:p>
    <w:p>
      <w:pPr>
        <w:pStyle w:val="ListParagraph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dstranění stávající dlažby, obkladů a zařizovacích předmětů</w:t>
      </w:r>
    </w:p>
    <w:p>
      <w:pPr>
        <w:pStyle w:val="ListParagraph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d obklady a dlažbou systémová hydroizolační stěrka s hydroizolačními pasy v koutech a rozích do výšky 2 m.</w:t>
      </w:r>
    </w:p>
    <w:p>
      <w:pPr>
        <w:pStyle w:val="ListParagraph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e stávající podlahy v koupelně a na WC bude v celém rozsahu odstraněna stávající dlažba. Po zhotovení nové hydroizolační stěrky bude provedena pokládka nových keramických dlaždic na lepidlo.</w:t>
      </w:r>
    </w:p>
    <w:p>
      <w:pPr>
        <w:pStyle w:val="ListParagraph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V koupelně a na WC se po demontáži zařizovacích předmětů odstraní stávající keramický obklad a provede se nový keramický obklad do výšky 2 m. Stěny ve výšce nad 2 m se dle potřeby vyspraví a vymalují. </w:t>
      </w:r>
    </w:p>
    <w:p>
      <w:pPr>
        <w:pStyle w:val="ListParagraph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Ventilační větrání zachováno, zabudováno do nového okna bez možnosti otevření.</w:t>
      </w:r>
    </w:p>
    <w:p>
      <w:pPr>
        <w:pStyle w:val="ListParagraph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nstalace nových dveří na WC s větracími mřížkami.</w:t>
      </w:r>
    </w:p>
    <w:p>
      <w:pPr>
        <w:pStyle w:val="Normal"/>
        <w:spacing w:before="120" w:after="0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Zdravotechnik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ozvod studené a teplé vody k zařizovacím předmětům bude zachován. Zařizovací předměty budou vyměněny, včetně baterií, sprchových hlavic (zachování baterií ve sprchách)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Vnitřní kanalizace bude zachována. Osadí se pouze nové podlahové vpusti vyspárované ke zdi.</w:t>
      </w:r>
    </w:p>
    <w:p>
      <w:pPr>
        <w:pStyle w:val="Normal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Osvětlení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Budou naistalovány nová světla vhodná do vlhkých prostor.</w:t>
      </w:r>
    </w:p>
    <w:p>
      <w:pPr>
        <w:pStyle w:val="Normal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Elektrotechnik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V rámci stavebních úprav nebude zasahováno do rozvodů silnoproudu.</w:t>
      </w:r>
    </w:p>
    <w:p>
      <w:pPr>
        <w:pStyle w:val="Normal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Vzduchotechnika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Zůstane stávající, pouze se provede očištění a nový nátěr.</w:t>
      </w:r>
    </w:p>
    <w:p>
      <w:pPr>
        <w:pStyle w:val="Normal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Odpad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tavební odpad bude tříděn podle jednotlivých druhů a kategorií a shromažďován ve shromažďovacích prostředcích v místě stavby na určeném místě a předáván oprávněné osobě k využití či odstranění v souladu se zákonem o odpadech. S veškerými odpady bude nakládáno v souladu se zákonem o odpadech č. 185/2001 Sb., v platném znění a v souladu s prováděcími právními předpisy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dpady vzniklé při výstavbě budou uloženy na regulovanou skládku, resp. budou předány oprávněným subjektům k dalšímu zpracování. Stavba bude prováděna odbornou firmou, způsob likvidace odpadů vzniklých při stavbě bude dokladován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Veškerá doprava suti a materiálů se předpokládá na dvorní prostor, kde bude nakládána na dopravní prostředky a odvezena na skládku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(W1)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(W1)" w:hAnsi="Times New (W1)" w:cs="Times New (W1)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(W1)" w:hAnsi="Times New (W1)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390e"/>
    <w:pPr>
      <w:widowControl/>
      <w:bidi w:val="0"/>
      <w:spacing w:before="0" w:after="0"/>
      <w:jc w:val="left"/>
    </w:pPr>
    <w:rPr>
      <w:rFonts w:ascii="Times New (W1)" w:hAnsi="Times New (W1)" w:eastAsia="Calibri" w:cs="Times New Roman" w:eastAsiaTheme="minorHAnsi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01496"/>
    <w:rPr>
      <w:color w:val="0000FF" w:themeColor="hyperlink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01496"/>
    <w:rPr>
      <w:rFonts w:ascii="Times New Roman" w:hAnsi="Times New Roman" w:eastAsia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149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731f96"/>
    <w:rPr>
      <w:rFonts w:ascii="Times New Roman" w:hAnsi="Times New Roman" w:eastAsia="Times New Roman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d7c63"/>
    <w:rPr/>
  </w:style>
  <w:style w:type="character" w:styleId="Annotationreference">
    <w:name w:val="annotation reference"/>
    <w:basedOn w:val="DefaultParagraphFont"/>
    <w:qFormat/>
    <w:rsid w:val="002d7c6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d7c63"/>
    <w:rPr>
      <w:rFonts w:ascii="Times New Roman" w:hAnsi="Times New Roman" w:eastAsia="Times New Roman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b178fa"/>
    <w:rPr/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c1b84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01496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30149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149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semiHidden/>
    <w:rsid w:val="00731f96"/>
    <w:pPr/>
    <w:rPr>
      <w:rFonts w:ascii="Times New Roman" w:hAnsi="Times New Roman" w:eastAsia="Times New Roman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d7c63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qFormat/>
    <w:rsid w:val="002d7c63"/>
    <w:pPr/>
    <w:rPr>
      <w:rFonts w:ascii="Times New Roman" w:hAnsi="Times New Roman" w:eastAsia="Times New Roman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b178fa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e8204e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NormalWeb">
    <w:name w:val="Normal (Web)"/>
    <w:basedOn w:val="Normal"/>
    <w:uiPriority w:val="99"/>
    <w:unhideWhenUsed/>
    <w:qFormat/>
    <w:rsid w:val="00c077c7"/>
    <w:pPr>
      <w:spacing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5c1b84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B25AF8-493B-49FD-B4AE-4682B9C9CD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2</Pages>
  <Words>363</Words>
  <Characters>2145</Characters>
  <CharactersWithSpaces>2503</CharactersWithSpaces>
  <Paragraphs>5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59:00Z</dcterms:created>
  <dc:creator>Čejková Hana</dc:creator>
  <dc:description/>
  <dc:language>en-US</dc:language>
  <cp:lastModifiedBy>Balvarová Nikol Ing.</cp:lastModifiedBy>
  <cp:lastPrinted>2016-05-02T08:16:00Z</cp:lastPrinted>
  <dcterms:modified xsi:type="dcterms:W3CDTF">2017-11-30T15:4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