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komínového tělesa obj. č. 9</w:t>
      </w:r>
      <w:bookmarkStart w:id="0" w:name="_GoBack"/>
      <w:bookmarkEnd w:id="0"/>
      <w:r>
        <w:rPr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16675-5/ČJ-2017-802151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9</Words>
  <Characters>792</Characters>
  <CharactersWithSpaces>88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7-11-27T08:49:00Z</dcterms:modified>
  <cp:revision>14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