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Liberec – zastřešení části hospodářského dvora - 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39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60720" cy="43205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Zastřešení ram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ec15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ec15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4D2A965</Template>
  <TotalTime>7</TotalTime>
  <Application>LibreOffice/7.4.7.2$Linux_X86_64 LibreOffice_project/40$Build-2</Application>
  <AppVersion>15.0000</AppVersion>
  <Pages>2</Pages>
  <Words>12</Words>
  <Characters>93</Characters>
  <CharactersWithSpaces>10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4:00Z</dcterms:created>
  <dc:creator>Sýkora Ondřej Ing.</dc:creator>
  <dc:description/>
  <dc:language>en-US</dc:language>
  <cp:lastModifiedBy>Sýkora Ondřej Ing.</cp:lastModifiedBy>
  <dcterms:modified xsi:type="dcterms:W3CDTF">2016-04-21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