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31750" distL="0" distR="25400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2035175</wp:posOffset>
                </wp:positionV>
                <wp:extent cx="318135" cy="63500"/>
                <wp:effectExtent l="5080" t="5080" r="5080" b="5080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6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60.25pt" to="218.3pt,165.2pt" ID="Přímá spojnic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5760720" cy="3944620"/>
            <wp:effectExtent l="0" t="0" r="0" b="0"/>
            <wp:docPr id="2" name="Obrázek 3" descr="\\vez-slu.justice.cz\dfs\User_home\13PHerbstova\Documents\Oprava strážních věží\Situační plá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\\vez-slu.justice.cz\dfs\User_home\13PHerbstova\Documents\Oprava strážních věží\Situační plá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5290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35229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120124-3/ČJ-2017-8013P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Situační plán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FF0000"/>
        <w:sz w:val="20"/>
        <w:szCs w:val="20"/>
      </w:rPr>
    </w:pPr>
    <w:r>
      <w:rPr>
        <w:rFonts w:cs="Times New Roman" w:ascii="Times New Roman" w:hAnsi="Times New Roman"/>
      </w:rPr>
      <w:t>Příloha č. 4 výzvy k podání nabídky k č. j.: VS-120124-3/ČJ-2017-8013P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t>Situační plán</w:t>
    </w:r>
  </w:p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b065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b06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2b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b06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2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D3878-AEF3-44F7-AC7E-D6D3B1D3A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8:00Z</dcterms:created>
  <dc:creator>Herbstová Petra</dc:creator>
  <dc:description/>
  <dc:language>en-US</dc:language>
  <cp:lastModifiedBy>Herbstová Petra</cp:lastModifiedBy>
  <cp:lastPrinted>2017-08-25T04:32:00Z</cp:lastPrinted>
  <dcterms:modified xsi:type="dcterms:W3CDTF">2017-12-04T10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