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  <w:t>Elektroinstalace strážných věží č. 2, 3, 4, 5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  <w:t xml:space="preserve">Venkovní rozvody: </w:t>
      </w:r>
    </w:p>
    <w:p>
      <w:pPr>
        <w:pStyle w:val="Normal"/>
        <w:spacing w:before="0" w:after="0"/>
        <w:jc w:val="both"/>
        <w:rPr>
          <w:lang w:eastAsia="cs-CZ"/>
        </w:rPr>
      </w:pPr>
      <w:r>
        <w:rPr>
          <w:lang w:eastAsia="cs-CZ"/>
        </w:rPr>
        <w:t xml:space="preserve">venkovní betonové skříně HDS pod označením A11, A12, A13, A15 vyměnit za nové plastové se zavíráním na kličku ve tvaru půlměsíc. Původní elektrické vybavení skříní HDS (pojistkové odpínače OPVA 14-3) bude namontováno zpět. </w:t>
      </w:r>
    </w:p>
    <w:p>
      <w:pPr>
        <w:pStyle w:val="Normal"/>
        <w:spacing w:before="0" w:after="0"/>
        <w:jc w:val="both"/>
        <w:rPr>
          <w:lang w:eastAsia="cs-CZ"/>
        </w:rPr>
      </w:pPr>
      <w:r>
        <w:rPr>
          <w:lang w:eastAsia="cs-CZ"/>
        </w:rPr>
        <w:t>Elektrické přívody do jednotlivých skříní HDS ponechány původní. Elektrické vývody do vnitřních rozvodnic RSV ponecht původní (CYKY 5Cx4), pouze ve vnitřním prostoru věží vývody zapravit pod omítku. Průřezy vodičů, jištění a elektrické vybavení skříní HDS dle lineárního plánu jednotlivých rozvaděčů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  <w:t>Vnitřní rozvody:</w:t>
      </w:r>
      <w:bookmarkStart w:id="0" w:name="_GoBack"/>
      <w:bookmarkEnd w:id="0"/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z původních rozvodnic Hager VS 118PD pod označením RSV 2, RSV 3, RSV 4, RSV 5 rozvést kabelové rozvody pod omítkou kabely CYKY o průřezích dle lineárního plánu jednotlivých rozvaděčů. Elektrické rozvody rozmístit ke spotřebičům a zařízení dle  přiložených nákresů pro jednotlivá podlaží </w:t>
        <w:br/>
        <w:t xml:space="preserve">v objektu/věži.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zn.: ve schematech není uvedeno zapojení ventilátoru (viz technický popis), bude připojen na světelný okruh, ovládán z dvojspinače spolu se světlem.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  <w:t>Elektronstalační materiál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zásuvky, vypínače a osvětlovací tělesa dle platných norem ČSN doložené prohlášením o shodě. Specifikace LED osvětlovacích těles dle komentáře u přiložených nákresů pro jednotlivá podlaží.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both"/>
        <w:rPr>
          <w:lang w:eastAsia="cs-CZ"/>
        </w:rPr>
      </w:pPr>
      <w:r>
        <w:rPr>
          <w:lang w:eastAsia="cs-CZ"/>
        </w:rPr>
        <w:t>Ve Stráži pod Ralskem 22. 11. 2017</w:t>
        <w:tab/>
        <w:tab/>
        <w:tab/>
        <w:tab/>
        <w:tab/>
        <w:tab/>
        <w:t>Radek Král</w:t>
      </w:r>
    </w:p>
    <w:p>
      <w:pPr>
        <w:pStyle w:val="Normal"/>
        <w:spacing w:before="0" w:after="0"/>
        <w:ind w:left="5664" w:hanging="0"/>
        <w:jc w:val="both"/>
        <w:rPr>
          <w:lang w:eastAsia="cs-CZ"/>
        </w:rPr>
      </w:pPr>
      <w:r>
        <w:rPr>
          <w:lang w:eastAsia="cs-CZ"/>
        </w:rPr>
        <w:t xml:space="preserve">          </w:t>
      </w:r>
      <w:r>
        <w:rPr>
          <w:lang w:eastAsia="cs-CZ"/>
        </w:rPr>
        <w:t>technický pracovník - energetik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bottom w:val="single" w:sz="6" w:space="1" w:color="000000"/>
        </w:pBdr>
        <w:rPr>
          <w:lang w:eastAsia="cs-CZ"/>
        </w:rPr>
      </w:pPr>
      <w:r>
        <w:rPr/>
        <w:drawing>
          <wp:inline distT="0" distB="0" distL="0" distR="0">
            <wp:extent cx="2279015" cy="3668395"/>
            <wp:effectExtent l="0" t="0" r="0" b="0"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>
          <w:lang w:eastAsia="cs-CZ"/>
        </w:rPr>
        <w:t xml:space="preserve"> </w:t>
      </w:r>
      <w:r>
        <w:rPr/>
        <w:drawing>
          <wp:inline distT="0" distB="0" distL="0" distR="0">
            <wp:extent cx="2068195" cy="3851910"/>
            <wp:effectExtent l="0" t="0" r="0" b="0"/>
            <wp:docPr id="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/>
        <w:drawing>
          <wp:inline distT="0" distB="0" distL="0" distR="0">
            <wp:extent cx="2275205" cy="42322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                                </w:t>
      </w:r>
      <w:r>
        <w:rPr/>
        <w:drawing>
          <wp:inline distT="0" distB="0" distL="0" distR="0">
            <wp:extent cx="2153920" cy="3935095"/>
            <wp:effectExtent l="0" t="0" r="0" b="0"/>
            <wp:docPr id="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4079875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114800"/>
            <wp:effectExtent l="0" t="0" r="0" b="0"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4052570"/>
            <wp:effectExtent l="0" t="0" r="0" b="0"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56275" cy="4066540"/>
            <wp:effectExtent l="0" t="0" r="0" b="0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0"/>
        <w:szCs w:val="20"/>
      </w:rPr>
    </w:pPr>
    <w:r>
      <w:rPr/>
      <w:t>Příloha č. 9 výzvy k podání nabídky k č. j.: VS-120124-3/ČJ-2017-8013PR</w:t>
    </w:r>
  </w:p>
  <w:p>
    <w:pPr>
      <w:pStyle w:val="Header"/>
      <w:rPr/>
    </w:pPr>
    <w:r>
      <w:rPr/>
      <w:t>Elektroinstalační inform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0"/>
        <w:szCs w:val="20"/>
      </w:rPr>
    </w:pPr>
    <w:r>
      <w:rPr/>
      <w:t>Příloha č. 9 výzvy k podání nabídky k č. j.: VS-120124-3/ČJ-2017-8013PR</w:t>
    </w:r>
  </w:p>
  <w:p>
    <w:pPr>
      <w:pStyle w:val="Header"/>
      <w:rPr/>
    </w:pPr>
    <w:r>
      <w:rPr/>
      <w:t>Elektroinstalační informace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73f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7cb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7c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73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7c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7c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DBFACB-6653-45E2-8CBE-73640B4E68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14</Words>
  <Characters>1267</Characters>
  <CharactersWithSpaces>1479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47:00Z</dcterms:created>
  <dc:creator>Král Radek</dc:creator>
  <dc:description/>
  <dc:language>en-US</dc:language>
  <cp:lastModifiedBy>Herbstová Petra</cp:lastModifiedBy>
  <dcterms:modified xsi:type="dcterms:W3CDTF">2017-12-06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