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e Smlouvě o dílo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Technický popis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rFonts w:ascii="Times New Roman" w:hAnsi="Times New Roman"/>
          <w:iCs/>
          <w:sz w:val="21"/>
          <w:szCs w:val="21"/>
        </w:rPr>
        <w:t xml:space="preserve">Předmětem plnění veřejné zakázky </w:t>
      </w:r>
      <w:r>
        <w:rPr>
          <w:bCs/>
          <w:iCs/>
          <w:sz w:val="21"/>
          <w:szCs w:val="21"/>
        </w:rPr>
        <w:t xml:space="preserve">je </w:t>
      </w:r>
      <w:r>
        <w:rPr>
          <w:b/>
          <w:bCs/>
          <w:iCs/>
          <w:sz w:val="21"/>
          <w:szCs w:val="21"/>
        </w:rPr>
        <w:t xml:space="preserve">oprava defektu po zatečení na věži objektu F. </w:t>
      </w:r>
      <w:r>
        <w:rPr>
          <w:iCs/>
          <w:sz w:val="24"/>
          <w:szCs w:val="24"/>
        </w:rPr>
        <w:t>Na omítce vnitřního schodiště se nacházejí defekty zdi způsobené zatečením přes parapet prosklené stěny věže a kondenzací vody na prosklené stěně věže ve 4. NP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edpokládaný rozsah prací a způsob řešení: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pravou nedojde k zásahu do základových konstrukcí ani do svislých nosných konstrukcí. 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ehled prac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ysklení dvou dílů prosklené stěny nad defektem zd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dání nových skleněných tabul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vize parapetu (výměna), jeho ukotvení, zatmel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novu zasklení prosklené stěny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ekání omítky v rozsahu cca 1,5 m</w:t>
      </w:r>
      <w:r>
        <w:rPr>
          <w:i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vě vyštukování, přemalování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nkovní práce budou probíhat z plošiny nebo z lešení ve výšce do 10 m.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dpad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avební odpad bude tříděn podle jednotlivých druhů a kategorií a shromažďován ve shromažďovacích prostředcích v místě stavby na určeném místě a předáván oprávněné osobě k využití či odstranění v souladu se zákonem o odpadech. S veškerými odpady bude nakládáno v souladu se zákonem o odpadech č. 185/2001 Sb., v platném znění a v souladu s prováděcími právními předpis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pady vzniklé při výstavbě budou uloženy na regulovanou skládku, resp. budou předány oprávněným subjektům k dalšímu zpracování. Stavba bude prováděna odbornou firmou, způsob likvidace odpadů vzniklých při stavbě bude dokladová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škerá doprava suti a materiálů se předpokládá na dvorní prostor, kde bude nakládána na dopravní prostředky a odvezena na skládku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(W1)" w:hAnsi="Times New (W1)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90e"/>
    <w:pPr>
      <w:widowControl/>
      <w:bidi w:val="0"/>
      <w:spacing w:before="0" w:after="0"/>
      <w:jc w:val="left"/>
    </w:pPr>
    <w:rPr>
      <w:rFonts w:ascii="Times New (W1)" w:hAnsi="Times New (W1)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4e7ee3"/>
    <w:pPr>
      <w:keepNext w:val="true"/>
      <w:numPr>
        <w:ilvl w:val="0"/>
        <w:numId w:val="1"/>
      </w:numPr>
      <w:outlineLvl w:val="2"/>
    </w:pPr>
    <w:rPr>
      <w:rFonts w:ascii="Courier New" w:hAnsi="Courier New" w:eastAsia="Times New Roman" w:cs="Courier New"/>
      <w:b/>
      <w:bCs/>
      <w:i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496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01496"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149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31f96"/>
    <w:rPr>
      <w:rFonts w:ascii="Times New Roman" w:hAnsi="Times New Roman"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d7c63"/>
    <w:rPr/>
  </w:style>
  <w:style w:type="character" w:styleId="Annotationreference">
    <w:name w:val="annotation reference"/>
    <w:basedOn w:val="DefaultParagraphFont"/>
    <w:qFormat/>
    <w:rsid w:val="002d7c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7c63"/>
    <w:rPr>
      <w:rFonts w:ascii="Times New Roman" w:hAnsi="Times New Roman"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178fa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c1b84"/>
    <w:rPr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4e7ee3"/>
    <w:rPr>
      <w:rFonts w:ascii="Courier New" w:hAnsi="Courier New" w:eastAsia="Times New Roman" w:cs="Courier New"/>
      <w:b/>
      <w:bCs/>
      <w:iCs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01496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014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149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731f96"/>
    <w:pPr/>
    <w:rPr>
      <w:rFonts w:ascii="Times New Roman" w:hAnsi="Times New Roman" w:eastAsia="Times New Roman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d7c63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2d7c63"/>
    <w:pPr/>
    <w:rPr>
      <w:rFonts w:ascii="Times New Roman" w:hAnsi="Times New Roman" w:eastAsia="Times New Roman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178f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8204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c077c7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c1b8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29251-8718-4E2E-8F1E-779921C3A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Čejková Hana</dc:creator>
  <dc:description/>
  <dc:language>en-US</dc:language>
  <cp:lastModifiedBy>Balvarová Nikol Ing.</cp:lastModifiedBy>
  <cp:lastPrinted>2016-05-02T08:16:00Z</cp:lastPrinted>
  <dcterms:modified xsi:type="dcterms:W3CDTF">2017-12-08T08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