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spacing w:lineRule="exact" w:line="240"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é Sedlo – oprava komunikací uvnitř areálu objektu Drahonice</w:t>
      </w:r>
    </w:p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:</w:t>
      </w:r>
    </w:p>
    <w:p>
      <w:pPr>
        <w:pStyle w:val="Normal"/>
        <w:spacing w:lineRule="auto" w:line="360"/>
        <w:rPr/>
      </w:pPr>
      <w:r>
        <w:rPr/>
        <w:t xml:space="preserve">Vězeňská služba ČR, Věznice Nové Sedlo, P. O. Box 64, </w:t>
        <w:tab/>
      </w:r>
      <w:r>
        <w:rPr>
          <w:bCs/>
        </w:rPr>
        <w:t>438 01 Žatec</w:t>
      </w:r>
    </w:p>
    <w:p>
      <w:pPr>
        <w:pStyle w:val="Normal"/>
        <w:spacing w:lineRule="auto" w:line="360"/>
        <w:jc w:val="both"/>
        <w:rPr/>
      </w:pPr>
      <w:r>
        <w:rPr/>
        <w:t>IČ: 00212423, DIČ: CZ 0021242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uchazeče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812"/>
      </w:tblGrid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Č: </w:t>
            </w:r>
            <w:r>
              <w:rPr/>
              <w:t>(bylo-li přiděleno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631"/>
        <w:gridCol w:w="3192"/>
      </w:tblGrid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/>
      </w:pPr>
      <w:r>
        <w:rPr/>
        <w:t>V </w:t>
        <w:tab/>
        <w:tab/>
        <w:tab/>
        <w:t>dne: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64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ab642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73D0FE</Template>
  <TotalTime>15</TotalTime>
  <Application>LibreOffice/7.4.7.2$Linux_X86_64 LibreOffice_project/40$Build-2</Application>
  <AppVersion>15.0000</AppVersion>
  <Pages>1</Pages>
  <Words>130</Words>
  <Characters>888</Characters>
  <CharactersWithSpaces>1016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7-11-10T07:58:00Z</dcterms:modified>
  <cp:revision>16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