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979"/>
        <w:gridCol w:w="2520"/>
        <w:gridCol w:w="4501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ZNAM PODDODAVATELŮ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erým má dodavatel v úmyslu zadat část veřejné zakázky a názvem P–Pankrác – Zřízení umývárny v 1. PP objektu č. 10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DENTIFIKAČNÍ ÚDAJE PODDODAVATEL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Věcně vymezené části plnění veřejné zakázky,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kterou dodavatel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1" w:name="Text3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1"/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2" w:name="Text27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3" w:name="Text69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3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4" w:name="Text7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4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5" w:name="Text11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5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6" w:name="Text15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6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7" w:name="Text22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7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8" w:name="Text26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8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rFonts w:cs="Times New Roman" w:ascii="Times New Roman" w:hAnsi="Times New Roman"/>
        <w:b/>
        <w:bCs/>
        <w:i/>
        <w:sz w:val="24"/>
        <w:szCs w:val="24"/>
      </w:rPr>
      <w:t>P–Pankrác – Zřízení umývárny, příloha č. 3 ZD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8b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608b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08b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c0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08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08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c06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BAF5A55</Template>
  <TotalTime>3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33:00Z</dcterms:created>
  <dc:creator>Polanský Tomáš, Bc.</dc:creator>
  <dc:description/>
  <dc:language>en-US</dc:language>
  <cp:lastModifiedBy>Viesner Čeněk</cp:lastModifiedBy>
  <cp:lastPrinted>2017-10-04T10:40:00Z</cp:lastPrinted>
  <dcterms:modified xsi:type="dcterms:W3CDTF">2017-12-28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