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Příloha č. 2: Vzor čestného prohlášení o splnění základní způsobilosti 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  <w:bookmarkStart w:id="0" w:name="p_74.2.a"/>
      <w:bookmarkStart w:id="1" w:name="p_74.2.b"/>
      <w:bookmarkStart w:id="2" w:name="p_74.3.a"/>
      <w:bookmarkStart w:id="3" w:name="p_74.2.c"/>
      <w:bookmarkStart w:id="4" w:name="p_74.3.b"/>
      <w:bookmarkStart w:id="5" w:name="p_74.2.a"/>
      <w:bookmarkStart w:id="6" w:name="p_74.2.b"/>
      <w:bookmarkStart w:id="7" w:name="p_74.3.a"/>
      <w:bookmarkStart w:id="8" w:name="p_74.2.c"/>
      <w:bookmarkStart w:id="9" w:name="p_74.3.b"/>
      <w:bookmarkEnd w:id="5"/>
      <w:bookmarkEnd w:id="6"/>
      <w:bookmarkEnd w:id="7"/>
      <w:bookmarkEnd w:id="8"/>
      <w:bookmarkEnd w:id="9"/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  <w:t>ČESTNÉ PROHLÁŠENÍ</w:t>
      </w:r>
    </w:p>
    <w:p>
      <w:pPr>
        <w:pStyle w:val="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4 odst. 1 zákona č. 134/2016 Sb., o zadávání veřejných zakázek (dále jen „ZZVZ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ámci veřejné zakázky s názv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 „</w:t>
      </w:r>
      <w:r>
        <w:rPr>
          <w:rFonts w:cs="Arial" w:ascii="Arial" w:hAnsi="Arial"/>
          <w:b/>
          <w:sz w:val="44"/>
          <w:szCs w:val="44"/>
        </w:rPr>
        <w:t>Věznice Znojmo - dluhové poradenství pro odsouzené“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vate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/místo podnik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čestně prohlašuje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 v České republice v evidenci daní zachycen splatný nedoplatek ke spotřební dani dle § 74 odst. 1 písm. b) ZZV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 v České republice splatný nedoplatek na pojistném nebo na penále na veřejné zdravotní pojištění dle § 74 odst. 1 písm. c) ZZVZ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 nebo nařízena nucená správa (u dodavatele, který není zapsán v obchodním rejstříku) dle § 74 odst. 1 písm. e) ZZV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dot"/>
          <w:tab w:val="left" w:pos="3969" w:leader="dot"/>
          <w:tab w:val="left" w:pos="6237" w:leader="none"/>
          <w:tab w:val="left" w:pos="8505" w:leader="dot"/>
        </w:tabs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</w:t>
        <w:tab/>
        <w:t>dne</w:t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before="0" w:after="240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říloha č. 3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DDODAVATELŮ</w:t>
            </w:r>
            <w:del w:id="0" w:author="Filípková Olga, Ing." w:date="2017-05-15T16:58:00Z">
              <w:r>
                <w:rPr>
                  <w:b/>
                  <w:bCs/>
                </w:rPr>
                <w:delText>,</w:delText>
              </w:r>
            </w:del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erým má dodavatel v úmyslu zadat část veřejné zakázky</w:t>
            </w:r>
            <w:del w:id="1" w:author="Filípková Olga, Ing." w:date="2017-05-15T16:58:00Z">
              <w:r>
                <w:rPr>
                  <w:b/>
                  <w:bCs/>
                </w:rPr>
                <w:delText>,</w:delText>
              </w:r>
            </w:del>
          </w:p>
          <w:p>
            <w:pPr>
              <w:pStyle w:val="Normal"/>
              <w:widowControl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aps/>
                <w:u w:val="single"/>
              </w:rPr>
            </w:pPr>
            <w:r>
              <w:rPr>
                <w:b/>
                <w:bCs/>
                <w:caps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0" w:name="Text3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0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1" w:name="Text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1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2" w:name="Text6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3" w:name="Text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3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" w:name="Text1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5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6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7" w:name="Text2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4 – Vzor s</w:t>
      </w:r>
      <w:r>
        <w:rPr>
          <w:rFonts w:eastAsia="Calibri" w:cs="Arial" w:ascii="Arial" w:hAnsi="Arial"/>
          <w:lang w:eastAsia="en-US"/>
        </w:rPr>
        <w:t>eznamu významných služeb obdobného charakteru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eastAsia="en-US" w:bidi="ar-SA"/>
              </w:rPr>
              <w:t>provedených dodavatelem v posledních 3 letech s uvedením jejich rozsahu a doby plnění.</w:t>
            </w:r>
            <w:bookmarkStart w:id="18" w:name="_GoBack"/>
            <w:bookmarkEnd w:id="18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jem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d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86df0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6d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6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6b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6b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6b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6df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86df0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Odsazen1" w:customStyle="1">
    <w:name w:val="Odsazení 1"/>
    <w:basedOn w:val="Normal"/>
    <w:qFormat/>
    <w:rsid w:val="00c86df0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6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6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6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86df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65</Words>
  <Characters>2160</Characters>
  <CharactersWithSpaces>2520</CharactersWithSpaces>
  <Paragraphs>5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2:00Z</dcterms:created>
  <dc:creator>Polanský Tomáš, Bc.</dc:creator>
  <dc:description/>
  <dc:language>en-US</dc:language>
  <cp:lastModifiedBy>Polanský Tomáš, Bc.</cp:lastModifiedBy>
  <dcterms:modified xsi:type="dcterms:W3CDTF">2017-05-24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