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Česká republika, Vězeňská služba České republiky                                 </w:t>
      </w:r>
    </w:p>
    <w:p>
      <w:pPr>
        <w:pStyle w:val="Heading5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VV a ÚpVZD Brno, Jihlavská 12, PSČ 625 99, Brno    </w:t>
      </w:r>
    </w:p>
    <w:p>
      <w:pPr>
        <w:pStyle w:val="Normal"/>
        <w:pBdr/>
        <w:rPr>
          <w:sz w:val="24"/>
          <w:szCs w:val="24"/>
        </w:rPr>
        <w:framePr w:w="1321" w:h="1350" w:x="8721" w:y="-1317" w:hSpace="141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7.5pt;mso-wrap-distance-right:0pt" filled="f" o:ole="">
            <v:imagedata r:id="rId3" o:title=""/>
          </v:shape>
          <o:OLEObject Type="Embed" ProgID="" ShapeID="ole_rId2" DrawAspect="Content" ObjectID="_548449048" r:id="rId2"/>
        </w:objec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Č.j : VS-2813-13/ČJ-2017-80308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Investiční záměr </w:t>
      </w:r>
    </w:p>
    <w:p>
      <w:pPr>
        <w:pStyle w:val="Normal"/>
        <w:rPr>
          <w:bCs/>
          <w:i/>
          <w:i/>
          <w:sz w:val="24"/>
          <w:szCs w:val="24"/>
          <w:highlight w:val="lightGray"/>
        </w:rPr>
      </w:pPr>
      <w:r>
        <w:rPr>
          <w:bCs/>
          <w:i/>
          <w:sz w:val="24"/>
          <w:szCs w:val="24"/>
          <w:highlight w:val="lightGray"/>
        </w:rPr>
        <w:t xml:space="preserve"> </w:t>
      </w:r>
    </w:p>
    <w:p>
      <w:pPr>
        <w:pStyle w:val="Normal"/>
        <w:jc w:val="center"/>
        <w:rPr>
          <w:bCs/>
          <w:i/>
          <w:i/>
          <w:sz w:val="24"/>
          <w:szCs w:val="24"/>
          <w:highlight w:val="lightGray"/>
        </w:rPr>
      </w:pPr>
      <w:r>
        <w:rPr>
          <w:bCs/>
          <w:i/>
          <w:sz w:val="24"/>
          <w:szCs w:val="24"/>
          <w:highlight w:val="lightGray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pPr w:bottomFromText="0" w:horzAnchor="margin" w:leftFromText="141" w:rightFromText="141" w:tblpX="0" w:tblpXSpec="right" w:tblpY="176" w:topFromText="0" w:vertAnchor="text"/>
        <w:tblW w:w="43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39"/>
      </w:tblGrid>
      <w:tr>
        <w:trPr>
          <w:trHeight w:val="5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Evidenční číslo akc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XSpec="right" w:tblpY="123" w:topFromText="0" w:vertAnchor="text"/>
        <w:tblW w:w="62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6"/>
      </w:tblGrid>
      <w:tr>
        <w:trPr>
          <w:trHeight w:val="2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 </w:t>
            </w:r>
            <w:r>
              <w:rPr>
                <w:b/>
                <w:iCs/>
                <w:sz w:val="24"/>
                <w:szCs w:val="24"/>
              </w:rPr>
              <w:t>Brno  –  rehabilitační vany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Název akce</w:t>
      </w:r>
      <w:r>
        <w:rPr>
          <w:bCs/>
          <w:iCs/>
          <w:sz w:val="24"/>
          <w:szCs w:val="24"/>
        </w:rPr>
        <w:t xml:space="preserve">: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vestor: VS ČR, VV a ÚpVZD Brno</w:t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Datum zpracování</w:t>
      </w:r>
      <w:r>
        <w:rPr>
          <w:bCs/>
          <w:iCs/>
          <w:sz w:val="24"/>
          <w:szCs w:val="24"/>
        </w:rPr>
        <w:t>:</w:t>
      </w:r>
      <w:r>
        <w:rPr>
          <w:b/>
          <w:bCs/>
          <w:iCs/>
          <w:sz w:val="24"/>
          <w:szCs w:val="24"/>
        </w:rPr>
        <w:t xml:space="preserve"> ………………2018</w:t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985" w:hanging="1985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5" w:hanging="1985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Zdůvodnění nezbytnosti akc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 současné době je schválena investiční akce č. 136V316000001 „Brno – zvyšování ubytovací kapacity detence“. Schválený termín realizace akce je……………………..</w:t>
      </w:r>
      <w:bookmarkStart w:id="0" w:name="_GoBack"/>
      <w:bookmarkEnd w:id="0"/>
      <w:r>
        <w:rPr>
          <w:sz w:val="24"/>
          <w:szCs w:val="24"/>
        </w:rPr>
        <w:t xml:space="preserve">2018. Z důvodu rekonstrukce dojde k přemístění pracoviště rehabilitace. Nyní jsou v tomto prostoru v rámci hydroterapie umístěny 2 ks rehabilitačních van pro horní končetiny a 2 ks rehabilitačních van pro dolní končet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e stáří ( 20 let v provozu ), značné opotřebovanosti a technické zastaralosti stávajících přístrojů, které v kontextu uvedeného již nesplňují požadavky na efektivitu a úsporu v rámci spotřeby provozních médií ( voda, elektrická energie ) a  neodpovídají aktuálním standardům z pohledu bezpečnostních a hygienických předpisů. Je nezbytné vybavit nové prostory novými, moderními přístro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34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Popis způsobu řešení a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jvhodnějším řešením je tedy vyřazení stávajících končetinových rehabilitačních van z provozu a zakoupením nových přístrojů do nově budovaného pracoviš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Navrhované řešení zajistí spolehlivý a bezpečný provoz, který bude odpovídat běžným požadavkům na hydroterapii, což přispěje ke kvalitní, rychlé a účinné léčbě paci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. Technické parametry akc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habilitační vířivá vana pro HK – 2k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žitný objem vany  min. 30l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ěšovací baterie na teplou a studenou vod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statný přívod teplé a studené vody 2x max. 1“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 50m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ické napájení 230V, 50Hz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ce výkonu terapi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asovač délky terapie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ladinové čidlo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chrana čerpadla proti běhu „na sucho“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ystém odstraňování usazenin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lachová sprcha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ezpečný, pevný a odolný povrch  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lší požadavky: záruka, cena 1h. servisní práce, dostupnost servisu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Rehabilitační dvouzónová  sedací vana pro DK – 1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žitný objem vany min. 60l spodní sekce, min. 130l horní sekc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ěšovací baterie na teplou a studenou vod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statný přívod teplé a studené vody 2x max. 1“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 50m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ické napájení 230V, 50Hz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ce výkonu terapi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asovač délky terapie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ladinové čidlo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chrana čerpadla proti běhu „na sucho“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ystém odstraňování usazenin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lachová sprcha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ezpečný, odolný povrch a pevný povrch ( možnost aplikace v sedě nebo ve stoje )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Rehabilitační vířivá vana pro DK – 1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žitný objem vany min. 40l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ěšovací baterie na teplou a studenou vod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statný přívod teplé a studené vody 2x max. 1“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 50m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ické napájení 230V, 50Hz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ce výkonu terapi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asovač délky terapie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ladinové čidlo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chrana čerpadla proti běhu „na sucho“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ystém odstraňování usazenin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lachová sprcha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ezpečný, odolný povrch a pevný povrch ( možnost aplikace v sedě nebo ve stoje )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stupnost vany z invalidního vozíku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lší požadavky: záruka, cena 1h. servisní práce, dostupnost servisu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V. Majetkoprávní náležitosti realizace akce 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kce je realizována v objektu VVaÚpVZD Brno,  na pozemku ČR v právu hospodaření VS ČR s majetkem státu. Jedná se o p.č. 1268/1 okresu 3702 Brno – město, obec 582786 Brno, území 612006 Bohunice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. Požadavky na zabezpečení realizované akce z hlediska potřeb tabulkových míst Vězeňské služby, případně potřeb z hlediska zaměstnávání vězňů.</w:t>
      </w:r>
    </w:p>
    <w:p>
      <w:pPr>
        <w:pStyle w:val="Normal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i/>
          <w:i/>
          <w:iCs w:val="false"/>
          <w:szCs w:val="24"/>
        </w:rPr>
      </w:pPr>
      <w:r>
        <w:rPr>
          <w:rFonts w:cs="Times New Roman" w:ascii="Times New Roman" w:hAnsi="Times New Roman"/>
          <w:i/>
          <w:iCs w:val="false"/>
          <w:szCs w:val="24"/>
        </w:rPr>
        <w:t>Bez požadavku na navýšení tabulkových míst věznic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. Požadavky na zabezpečení realizované akce energiemi, vodou, a zda vyvolá požadavek na navýšení rozpočtu běžných výdajů v roce následujícím po realizaci akc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Přívody </w:t>
      </w:r>
      <w:r>
        <w:rPr>
          <w:sz w:val="24"/>
          <w:szCs w:val="24"/>
        </w:rPr>
        <w:t xml:space="preserve"> teplé a studené vody, odpady a napájení elektrickou energii byly zohledněny v přípravné fázi v rámci zpracování PD na realizaci akce č. 136V316000001 „Brno – zvyšování ubytovací kapacity detence“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. Požadavky na organizační zajištění realizace ak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 w:val="false"/>
          <w:szCs w:val="24"/>
        </w:rPr>
      </w:pPr>
      <w:r>
        <w:rPr>
          <w:rFonts w:cs="Times New Roman" w:ascii="Times New Roman" w:hAnsi="Times New Roman"/>
          <w:i/>
          <w:iCs w:val="false"/>
          <w:szCs w:val="24"/>
        </w:rPr>
        <w:t xml:space="preserve">  </w:t>
      </w:r>
      <w:r>
        <w:rPr>
          <w:rFonts w:cs="Times New Roman" w:ascii="Times New Roman" w:hAnsi="Times New Roman"/>
          <w:i/>
          <w:iCs w:val="false"/>
          <w:szCs w:val="24"/>
        </w:rPr>
        <w:t xml:space="preserve">Bez požadav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. Zajištění přípravy a realizace akce z hlediska zadávání veřejných zakázek</w:t>
      </w:r>
    </w:p>
    <w:p>
      <w:pPr>
        <w:pStyle w:val="Heading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akce bude provedeno v souladu se zákonem č.137/2006 Sb., o veřejných zakázkách, v platném znění.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čí a vyplní odbor ekonomický GŘ V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0"/>
        <w:numId w:val="1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link w:val="Nadpis8Char"/>
    <w:qFormat/>
    <w:rsid w:val="002a708c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bb69ee"/>
    <w:rPr>
      <w:rFonts w:ascii="Tahoma" w:hAnsi="Tahoma" w:cs="Tahoma"/>
      <w:sz w:val="16"/>
      <w:szCs w:val="16"/>
    </w:rPr>
  </w:style>
  <w:style w:type="character" w:styleId="Nadpis8Char" w:customStyle="1">
    <w:name w:val="Nadpis 8 Char"/>
    <w:link w:val="Heading8"/>
    <w:semiHidden/>
    <w:qFormat/>
    <w:rsid w:val="002a708c"/>
    <w:rPr>
      <w:rFonts w:ascii="Calibri" w:hAnsi="Calibri" w:eastAsia="Times New Roman" w:cs="Times New Roman"/>
      <w:i/>
      <w:iCs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6b40c1"/>
    <w:rPr>
      <w:rFonts w:ascii="Courier New" w:hAnsi="Courier New" w:cs="Courier New"/>
      <w:b/>
      <w:bCs/>
      <w:i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6b40c1"/>
    <w:rPr/>
  </w:style>
  <w:style w:type="character" w:styleId="ZkladntextChar" w:customStyle="1">
    <w:name w:val="Základní text Char"/>
    <w:basedOn w:val="DefaultParagraphFont"/>
    <w:qFormat/>
    <w:rsid w:val="006b40c1"/>
    <w:rPr>
      <w:rFonts w:ascii="Courier New" w:hAnsi="Courier New" w:cs="Courier New"/>
      <w:i/>
      <w:sz w:val="24"/>
    </w:rPr>
  </w:style>
  <w:style w:type="character" w:styleId="Annotationreference">
    <w:name w:val="annotation reference"/>
    <w:basedOn w:val="DefaultParagraphFont"/>
    <w:unhideWhenUsed/>
    <w:qFormat/>
    <w:rsid w:val="006b40c1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b69e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d0b6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f80ea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b40c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40c1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F54CA-9818-4829-8958-047298F24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.dot</Template>
  <TotalTime>19</TotalTime>
  <Application>LibreOffice/7.4.7.2$Linux_X86_64 LibreOffice_project/40$Build-2</Application>
  <AppVersion>15.0000</AppVersion>
  <Pages>4</Pages>
  <Words>612</Words>
  <Characters>3615</Characters>
  <CharactersWithSpaces>4219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9:00Z</dcterms:created>
  <dc:creator>Slezák František</dc:creator>
  <dc:description/>
  <dc:language>en-US</dc:language>
  <cp:lastModifiedBy>Bartoš Libor Ing.</cp:lastModifiedBy>
  <cp:lastPrinted>2017-04-20T06:12:00Z</cp:lastPrinted>
  <dcterms:modified xsi:type="dcterms:W3CDTF">2018-01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