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10925-3/ČJ-2017-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27071-3/ČJ-2016-800020-SP ze dne 1.9.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rFonts w:ascii="Times New Roman" w:hAnsi="Times New Roman" w:cs="Times New Roman"/>
          <w:b/>
          <w:b/>
          <w:sz w:val="22"/>
          <w:szCs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r>
        <w:rPr>
          <w:rFonts w:cs="Times New Roman" w:ascii="Times New Roman" w:hAnsi="Times New Roman"/>
          <w:b/>
          <w:sz w:val="22"/>
          <w:szCs w:val="22"/>
          <w:lang w:val="cs-CZ"/>
        </w:rPr>
        <w:t xml:space="preserve">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rovozovna: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apsaná v obchodním rejstříku vedeném krajským soudem 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ddíl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vložk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a níž jedná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sprch v šatnách příslušníků - muži“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 – 110925-8/ČJ-2017-802351 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opravu sprch v šatnách příslušníků v 5. NP administrativního a ubytovacího objektu A Věznice Svě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realizováno do 120 dnů od podpisu smlouvy, nejpozději do 30. června 2018. Doba prací na realizaci díla maximálně 14 dní.</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numPr>
          <w:ilvl w:val="0"/>
          <w:numId w:val="12"/>
        </w:numPr>
        <w:jc w:val="both"/>
        <w:rPr/>
      </w:pPr>
      <w:r>
        <w:rPr>
          <w:rFonts w:cs="Times New Roman" w:ascii="Times New Roman" w:hAnsi="Times New Roman"/>
          <w:color w:val="000000"/>
          <w:sz w:val="22"/>
          <w:lang w:val="cs-CZ"/>
        </w:rPr>
        <w:t>Práce lze provádět v čase od 7:00 do max. 17:00 hod a je nutné dodržovat specifické podmínky vstupu, dovozu materiálu a pohybu (povolení vstupu, vždy s doprovodem, bez mobilních telefonů, atd).</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Cena díla bez DPH činí                ……………………. Kč (slovy……………….....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 činí                           …………………….. Kč (slovy…………………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včetně DPH činí celkem: …………………..</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slovy………….……..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4/2016 Sb., o zadávání veřejných zakázek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po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 Mgr. Jiří Milichovský (tel.: 569471891 ,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Mgr. Jiří Milichovský (tel.: 569471891,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 Dagmar Haklová, DiS. (tel: 569471871, e-mail: dhaklova@vez.sve.justice.cz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e věcech technických: </w:t>
      </w:r>
      <w:r>
        <w:rPr>
          <w:rFonts w:cs="Times New Roman" w:ascii="Times New Roman" w:hAnsi="Times New Roman"/>
          <w:b/>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1 dne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stup.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rchní rada                                                                           ………………….                                          plk. PhDr. Gabriela Slováková, Ph.D.                                                        Jednatel</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3"/>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81A35</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HaK</dc:creator>
  <dc:description/>
  <cp:keywords/>
  <dc:language>en-US</dc:language>
  <cp:lastModifiedBy>Haklová Dagmar DiS</cp:lastModifiedBy>
  <cp:lastPrinted>2017-11-24T08:44:00Z</cp:lastPrinted>
  <dcterms:modified xsi:type="dcterms:W3CDTF">2018-01-09T12:16:00Z</dcterms:modified>
  <cp:revision>72</cp:revision>
  <dc:subject/>
  <dc:title>Smlouva</dc:title>
</cp:coreProperties>
</file>