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OŽADOVANÉHO ZBOŽ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1701"/>
        <w:gridCol w:w="1345"/>
      </w:tblGrid>
      <w:tr>
        <w:trPr>
          <w:trHeight w:val="52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tka</w:t>
            </w:r>
          </w:p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ej osvěž. 300 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ýdlo kusové 100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pír toaletní recyklovaný 200 útržk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ěžný mycí prostředek na nádobí 5 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dr na podlahu 60x60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s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ísek na nádobí tekutý 600 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ček do koše 60 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kavice gumové X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r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Wectol tekutý</w:t>
            </w:r>
            <w:r>
              <w:rPr>
                <w:color w:val="FF0000"/>
              </w:rPr>
              <w:t xml:space="preserve"> </w:t>
            </w:r>
            <w:r>
              <w:rPr/>
              <w:t>750 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ém na ruce 100 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žný mycí prostředek 1 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ýdlo tekuté 5 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štěnka na nábytek sprej 250 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o 5 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o proti plísni s rozprašovačem 500 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eták na hů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sada dřevěná na smetá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táč klozetov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ěrka kovová s černým molitanem, šíře 45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ýdlo mazlavé 9 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el igelitový 700x1100, 50 – 60 mikron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opren extrem 4,5 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případě nejasností a dotazů se prosím obraťte na p. Světlanu Petrlíkovou na tel. 476 143 315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43A5C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4:00Z</dcterms:created>
  <dc:creator>Petrlíková Světlana</dc:creator>
  <dc:description/>
  <dc:language>en-US</dc:language>
  <cp:lastModifiedBy>Richter Aleš</cp:lastModifiedBy>
  <cp:lastPrinted>2018-01-11T10:44:00Z</cp:lastPrinted>
  <dcterms:modified xsi:type="dcterms:W3CDTF">2018-01-15T09:24:00Z</dcterms:modified>
  <cp:revision>2</cp:revision>
  <dc:subject/>
  <dc:title>ŽÁDANKA</dc:title>
</cp:coreProperties>
</file>