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zajištění technického dozoru stavebník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ÚČÁSTNÍK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ástupce účastník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ontakt na zástupce účastníka (tel., e-mail, ID datové schránky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ankovní spojení, číslo účt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jako účastník jsem vázán celým obsahem své nabídky po dobu, která je v ní uvedena, alespoň však do 30. 6. 2018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4</Words>
  <Characters>599</Characters>
  <CharactersWithSpaces>692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1-18T08:23:00Z</dcterms:modified>
  <cp:revision>19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