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971550" cy="1085850"/>
            <wp:effectExtent l="0" t="0" r="0" b="0"/>
            <wp:docPr id="1" name="obrázek 1" descr="Popis: VS_CR_b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opis: VS_CR_b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, Vězeňská služba České republik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 Soudní 1672/1a, 140 67 Praha 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261 034 500, fax. 26103 4503, IČO: 00212423, DIČ: CZ00212423,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bankovní spojení ČNB Praha 1 č. ú. 2901881/071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9050" distB="19050" distL="0" distR="0" simplePos="0" locked="0" layoutInCell="0" allowOverlap="1" relativeHeight="4" wp14:anchorId="3E48618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19050" t="19685" r="19050" b="19685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ID="Line 87" stroked="t" o:allowincell="f" style="position:absolute" wp14:anchorId="3E486185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9050" distB="19050" distL="0" distR="0" simplePos="0" locked="0" layoutInCell="0" allowOverlap="1" relativeHeight="3" wp14:anchorId="060BE48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635"/>
                <wp:effectExtent l="14605" t="14605" r="14605" b="14605"/>
                <wp:wrapNone/>
                <wp:docPr id="3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ID="Line 86" stroked="t" o:allowincell="f" style="position:absolute" wp14:anchorId="060BE483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.j.  </w:t>
      </w:r>
      <w:r>
        <w:rPr>
          <w:rFonts w:cs="Arial" w:ascii="Arial" w:hAnsi="Arial"/>
          <w:bCs/>
          <w:spacing w:val="20"/>
        </w:rPr>
        <w:t xml:space="preserve">VS-107244-2/ČJ-2017-800050-VERZAK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va k podání nabíd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VE SMYSLU ZÁKONA č. 134/2016 Sb., O ZADÁVÁNÍ VEŘEJNÝCH ZAKÁZEK, </w:t>
      </w:r>
      <w:r>
        <w:rPr>
          <w:rFonts w:cs="Arial" w:ascii="Arial" w:hAnsi="Arial"/>
          <w:b/>
          <w:bCs/>
          <w:caps/>
        </w:rPr>
        <w:t xml:space="preserve">ve znění pozdějších předpisů (dále jen ,,ZZVZ“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Ř OL – dodávky kovové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ho hodnostního označení a znaků (VZMR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veřejná zakázka malého rozsahu na dodávky – otevřená výzv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né informace o veřejné zakázce a zadavateli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40" w:type="dxa"/>
        <w:jc w:val="left"/>
        <w:tblInd w:w="4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600"/>
        <w:gridCol w:w="503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Ř OL  - dodávky kovového hodnostního označení a znaků</w:t>
            </w:r>
          </w:p>
        </w:tc>
      </w:tr>
      <w:tr>
        <w:trPr>
          <w:trHeight w:val="70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elník CPV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Style w:val="Detail"/>
                <w:rFonts w:cs="Arial" w:ascii="Arial" w:hAnsi="Arial"/>
              </w:rPr>
              <w:t>39561133-3 Označení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ádaná hodnota veřejné zakázky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. 1 500 000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pokládaná hodnota veřejné zakázky je zároveň nepřekročitelnou nabídkovou cenou.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zadavatele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eská republika, Vězeňská služba České republi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Z00212423 (není plátcem v hlavní činnosti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sídl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oudní 1672/1a, 140 67 Praha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oprávněná za zadavatele jedna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UDr. Jaroslav Vlk</w:t>
            </w:r>
          </w:p>
          <w:p>
            <w:pPr>
              <w:pStyle w:val="TabtextM"/>
              <w:widowControl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v. řízením</w:t>
            </w:r>
          </w:p>
          <w:p>
            <w:pPr>
              <w:pStyle w:val="TabtextM"/>
              <w:widowControl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ředitel odboru logistiky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osob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Petra Prokešová, email: </w:t>
      </w:r>
      <w:hyperlink r:id="rId3">
        <w:r>
          <w:rPr>
            <w:rStyle w:val="InternetLink"/>
            <w:rFonts w:cs="Arial" w:ascii="Arial" w:hAnsi="Arial"/>
            <w:bCs/>
          </w:rPr>
          <w:t>pprokesova@grvs.justice.cz</w:t>
        </w:r>
      </w:hyperlink>
      <w:r>
        <w:rPr>
          <w:rFonts w:cs="Arial" w:ascii="Arial" w:hAnsi="Arial"/>
          <w:bCs/>
        </w:rPr>
        <w:t xml:space="preserve"> , tel.: +420 244 024 50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gr. Pavla Volflová, email: </w:t>
      </w:r>
      <w:hyperlink r:id="rId4">
        <w:r>
          <w:rPr>
            <w:rStyle w:val="InternetLink"/>
            <w:rFonts w:cs="Arial" w:ascii="Arial" w:hAnsi="Arial"/>
            <w:bCs/>
          </w:rPr>
          <w:t>pvolflova@grvs.justice.cz</w:t>
        </w:r>
      </w:hyperlink>
      <w:r>
        <w:rPr>
          <w:rFonts w:cs="Arial" w:ascii="Arial" w:hAnsi="Arial"/>
          <w:bCs/>
        </w:rPr>
        <w:t xml:space="preserve">, tel.: +420 244 024 518,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pletní zadávací podmínky včetně zadávací dokumentace, obchodních                         a platebních podmínek a návrhu rámcové dohody (dále jen též „dohoda“) jsou                        v elektronické podobě neomezeně dálkově přístupné na profilu zadavatele  E-ZAK (</w:t>
      </w:r>
      <w:hyperlink r:id="rId5">
        <w:r>
          <w:rPr>
            <w:rStyle w:val="InternetLink"/>
            <w:rFonts w:cs="Arial" w:ascii="Arial" w:hAnsi="Arial"/>
            <w:bCs/>
          </w:rPr>
          <w:t>https://ezak.vscr.cz/</w:t>
        </w:r>
      </w:hyperlink>
      <w:r>
        <w:rPr>
          <w:rFonts w:cs="Arial" w:ascii="Arial" w:hAnsi="Arial"/>
          <w:bCs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ymezení plnění veřejné zakázky</w:t>
      </w:r>
    </w:p>
    <w:p>
      <w:pPr>
        <w:pStyle w:val="Normal"/>
        <w:jc w:val="both"/>
        <w:rPr>
          <w:rStyle w:val="Detail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edmět plnění veřejné zakázk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</w:t>
      </w:r>
      <w:r>
        <w:rPr>
          <w:rFonts w:cs="Arial" w:ascii="Arial" w:hAnsi="Arial"/>
          <w:b/>
        </w:rPr>
        <w:t xml:space="preserve">kovového hodnostního označení a znaků </w:t>
      </w:r>
      <w:r>
        <w:rPr>
          <w:rFonts w:cs="Arial" w:ascii="Arial" w:hAnsi="Arial"/>
        </w:rPr>
        <w:t>(dále jen též „zboží“) v rozsahu a v souladu se zadávacími podmín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pecifikace předmětu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uzavření rámcové dohody s jedním vybraným uchazečem na dodávky zboží v následujících druzích a v odhadovaném množ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vězdička hodnostní stříbřitá 15 mm zapichovací, v odhadovaném množství 60 000 kusů,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vězdička hodnostní zlatová 20 mm zapichovací, v odhadovaném množství 12 000 kusů,   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V" stříbřité 35x10 mm zapichovací, v odhadovaném množství 12 000 kusů,   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V" zlatové  35x10 mm zapichovací, v odhadovaném množství 4 000 kusů,   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čepicový 25x27 mm s podložkou 42x30 mm zapichovací, v odhadovaném množství 10 000 kusů,   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čepicový 25x27 mm bez podložky zapichovací, v odhadovaném množství 4 000 kusů,   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na kravatová zlatová 65x5 mm se znakem VSČR, v odhadovaném množství 12 000 kusů,   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kovový VSČR zlatový 55x60 mm, v odhadovaném množství 4 000 kusů,   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též “zboží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é množství zboží bude stanoveno v dílčích objednávkách předkládaných zadavatelem v průběhu platnosti uzavřené rámcové dohody s ohledem na cenovou nabídku vybraného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vymezení požadovaných dodávek zboží jako předmětu veřejné zakázky je uvedeno v technické specifikaci, která tvoří přílohu č. 1 této výzvy k podání nabíd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ředpokládaná hodnota veřejné zakáz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pokládaná hodnota této veřejné zakázky celkem max. 1 500 000,- Kč bez DP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pokládaná hodnota veřejné zakázky byla stanovena v souladu s § 16 ZZVZ jako předpokládaná výše peněžitého závazku zadavatele vůči dodavateli vyplývající                    z plnění veřejné zakázky na základě údajů a informací stejného předmětu plnění                  a zadavatel ji stanovil jako nejvýše přípustno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Tato předpokládaná hodnota je určena pouze pro účely výběru dodavatele veřejné zakázky a zadavatel si vyhrazuje právo na základě svých potřeb neodebrat zboží                v této předpokládané finanční hodnotě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krétní požadavky na dodávky příslušného zboží v průběhu deklarovaného období budou upřesněny průběžně jednotlivými dílčími objednávkami. Dílčí čerpání                        z uzavřené rámcové dohody bude realizováno na základě skutečné aktuální potřeby zadavatele a v přímé souvislosti na skutečné finanční možnosti zadavatel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bCs/>
        </w:rPr>
        <w:t>Lhůta pro plnění dodávek každé dílčí objednávky začíná běžet v okamžiku po vzájemném odsouhlasení dílčí objednávky smluvními stranami.</w:t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ísto plnění a předpokládaná doba plnění dodáv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ediční sklad VS Č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ítězslava Nováka 611, 539 73 Skute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pokládaná doba plněn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ámcová dohoda bude uzavřena na dobu určitou, a to na 4 roky od data podpisu dohody nebo do vyčerpání částky v předpokládané finanční hodnotě max.                   1 5000 000,- Kč bez DPH, podle toho, která skutečnost nastane dřív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prokázání kvalifikačních předpokladů uchazeč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(dodavatel) je ve své nabídce povinen prokázat základní, profesní                        a technické kvalifikační předpokla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základní způsobilo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doloží čestným prohlášením, jehož vzor je přílohou č. 4 výzvy – vyplněný formulář bude součástí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profesní způsobilo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doloží výpis z obchodního rejstříku či z jiné obdobné evidence (je–li zapsán), doklad prokazující oprávnění k podnikání, (např. výpis ze živnostenského rejstříku), čestné prohlášení a doklad o oprávnění k podnikání - živnostenské oprávnění odpovídající rozsahu plnění předmětu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nesmí být starší 90 dnů ke dni podání nabídek a mohou být předloženy           v prosté kopi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technické kvalifikační předpoklad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prokáže splnění technických kvalifikačních předpokladů dle § 79 odst. 2 písm. k ZVZ </w:t>
      </w:r>
      <w:r>
        <w:rPr>
          <w:rFonts w:cs="Arial" w:ascii="Arial" w:hAnsi="Arial"/>
          <w:bCs/>
          <w:u w:val="single"/>
        </w:rPr>
        <w:t>předložením vzorků požadovaného zboží.</w:t>
      </w:r>
      <w:r>
        <w:rPr>
          <w:rFonts w:cs="Arial" w:ascii="Arial" w:hAnsi="Arial"/>
          <w:bCs/>
        </w:rPr>
        <w:t xml:space="preserve"> Uchazeč předloží zadavateli požadované vzorky ve dvojím provedení. Společně se vzorky předloží uchazeč příslušnou </w:t>
      </w:r>
      <w:r>
        <w:rPr>
          <w:rFonts w:cs="Arial" w:ascii="Arial" w:hAnsi="Arial"/>
          <w:bCs/>
          <w:u w:val="single"/>
        </w:rPr>
        <w:t>technickou dokumentaci v písemné podobě</w:t>
      </w:r>
      <w:r>
        <w:rPr>
          <w:rFonts w:cs="Arial" w:ascii="Arial" w:hAnsi="Arial"/>
          <w:bCs/>
        </w:rPr>
        <w:t xml:space="preserve"> v českém jazyce. Technická dokumentace musí obsahovat základní a technický popis, technický nákres vzorku hotového výrobku, popis jeho výrobního zpracování, popis ošetřování, popis balení  a distribuce. Technická dokumentace musí obsahovat </w:t>
      </w:r>
      <w:r>
        <w:rPr>
          <w:rFonts w:cs="Arial" w:ascii="Arial" w:hAnsi="Arial"/>
          <w:bCs/>
          <w:u w:val="single"/>
        </w:rPr>
        <w:t>materiálové listy</w:t>
      </w:r>
      <w:r>
        <w:rPr>
          <w:rFonts w:cs="Arial" w:ascii="Arial" w:hAnsi="Arial"/>
          <w:bCs/>
        </w:rPr>
        <w:t xml:space="preserve"> se základním a technickým popisem veškerého použitého materiálu. Nedílnou přílohou každého materiálového listu musí být vzorek požadovaného zboží. </w:t>
      </w:r>
      <w:r>
        <w:rPr>
          <w:rFonts w:cs="Arial" w:ascii="Arial" w:hAnsi="Arial"/>
          <w:bCs/>
          <w:u w:val="single"/>
        </w:rPr>
        <w:t>Vzorky požadovaného zboží předloží uchazeč současně s předkládanou zpracovanou nabídkou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 xml:space="preserve">Zadavatel požaduje, aby předložený vzorek zboží splňoval v souladu                       s technickou specifikací uvedenou v příloze č. 1 této zadávací dokumentace následující vlastnosti: </w:t>
      </w:r>
      <w:r>
        <w:rPr>
          <w:rFonts w:cs="Arial" w:ascii="Arial" w:hAnsi="Arial"/>
          <w:lang w:val="pl-PL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Profesionální kvalita zpracování. Zboží musí materiálově a zpracováním zaručovat odolnost zboží při intenzivním používání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Zdravotní nezávadnost výrobku pro styk s pokožko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zorek (balení) požadovaného zboží musí být pevně opatřen etiketou obsahující úda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(dodavat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kace výrobku (např. číselné označení určené dodavatelem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eriálové slož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st výrob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mboly ošetřo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íc/rok výrob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pracování nabídky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zadávací dokumentace včetně všech příloh. Veškeré zadávací podklady jsou umístěny na profilu zadavatele, který se nachází na webové adrese: https://ezak.vscr.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chodní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a platební podmínky jsou uvedeny v návrhu rámcové dohody, která tvoří nedílnou součást této zadávací dokumentace jako příloha č. 3. </w:t>
      </w:r>
      <w:r>
        <w:rPr>
          <w:rFonts w:cs="Arial" w:ascii="Arial" w:hAnsi="Arial"/>
          <w:b/>
        </w:rPr>
        <w:t>Uchazeč není oprávněn text smlouvy měnit; je oprávněn pouze doplnit ty údaje, které jsou označeny slovy [</w:t>
      </w:r>
      <w:r>
        <w:rPr>
          <w:rFonts w:cs="Arial" w:ascii="Arial" w:hAnsi="Arial"/>
          <w:b/>
          <w:highlight w:val="yellow"/>
        </w:rPr>
        <w:t>doplní uchazeč</w:t>
      </w:r>
      <w:r>
        <w:rPr>
          <w:rFonts w:cs="Arial" w:ascii="Arial" w:hAnsi="Arial"/>
          <w:b/>
        </w:rPr>
        <w:t xml:space="preserve">]. </w:t>
      </w:r>
      <w:r>
        <w:rPr>
          <w:rFonts w:cs="Arial" w:ascii="Arial" w:hAnsi="Arial"/>
        </w:rPr>
        <w:t>Přípustné jsou jen drobné technické a jazykové ú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a za dodávku bude uhrazena na základě faktury a předávacího protokolu odsouhlasených zadavatelem. Splatnost daňového dokladu - faktury je stanovena na 30 dnů ode dne doručení zadavateli. Faktura musí obsahovat náležitosti stanovené účinnými právními předpisy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u uchazeč uvede závazně v návrhu smlouvy. Záruční dobu stanovenou</w:t>
        <w:br/>
        <w:t xml:space="preserve">v textu smlouvy může uchazeč závazně navrhnout vyšší; vždy však musí být dodržena její minimální výše uvedená v textu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ní dodací lhůta dílčího plnění zboží činí:</w:t>
      </w:r>
      <w:r>
        <w:rPr>
          <w:rFonts w:cs="Arial" w:ascii="Arial" w:hAnsi="Arial"/>
          <w:b/>
        </w:rPr>
        <w:t xml:space="preserve"> 30 d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e své nabídce uvede cenu v české měně jako cenu nejvýše přípustnou</w:t>
        <w:br/>
        <w:t xml:space="preserve">a to v členění bez DPH, sazba a výše DPH a včetně DPH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zpracuje nabídkovou cenu zboží jako cenu jednotkovou a cenu odhadovaného množství k odběru. Cena bude zpracována dle požadavků také v krycím listě, který tvoří přílohu č. 2 této zadávací dokumentace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uvedená bude stanovena jako definitivní a nepřekročitelná, a to i v případě, pokud dodavatel není plátcem DPH a v průběhu plnění by se stal plátcem DPH. Nabídková cena bude zahrnovat veškeré náklady nezbytné k realizaci veřejné zakázky. Výši nabídkové ceny je možné překročit pouze v případě změny předpisů o DPH. V takovém případě musí být před fakturací vyšší ceny uzavřen dodatek ke smlouvě podepsaný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PH bude připočtena k ceně podle sazby platné v době uskutečněného plnění a bude vyjádřena čísel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nejvýše přípustná po celou dobu účinnosti rámcové doh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notící kritéria a způsob hodnocení nabíde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davatel bude hodnotit podané nabídky podle kritéria ekonomické výhodnosti nabídky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dnotícím kritériem je nejnižší nabídková cena. Jako nejvhodnější bude vybrána nabídka účastníka po kontrole splnění požadovaných kvalifikačních předpokladů požadovaných v této výzvě, která bude obsahovat nejnižší celkovou nabídkovou cenu uvedenou v krycím listě za zboží uvedené v čl. II. této výzvy v korunách českých bez DPH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Hodnocení provede hodnotící komise jmenovaná zadavatelem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způsob zpracování nabídky a její obs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předloží nabídku v tištěné podobě v českém jazyku ve dvojím vyhotovení (originál + kopie) v souladu s podmínkami uvedenými v této zadávací dokumentaci. Zadavatel uchazečům doporučuje, aby nabídka byla rozčleněna do dále uvedených samostatných částí, přičemž musí obsahovat dále uvedené náležit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s nabídkou dodá uchazeč jedno vyhotovení v elektronické podobě na nepřepisovatelném médiu ve </w:t>
      </w:r>
      <w:r>
        <w:rPr>
          <w:rFonts w:cs="Arial" w:ascii="Arial" w:hAnsi="Arial"/>
          <w:b/>
        </w:rPr>
        <w:t>formátu doc. a pd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rozdílu elektronické podoby a tištěné podoby je pro posouzení                         a hodnocení rozhodující tištěný origi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ění nabíd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č. 1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ý Krycí list nabídky (příloha č. 2 této zadávací dokumentace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nabídky – každý list nabídky bude očíslován a v obsahu bude popsána posloupnost dokumentů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rokázání splnění kvalifikačních předpokladů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oklady a pro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č. 2</w:t>
        <w:tab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rámcové dohody včetně přílohy na plnění veřejné zakázky zpracovaný dle přílohy č. 1 této zadávací dokumentace a podepsaný osobou oprávněnou jednat za uchaze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č. 3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orky požadovaného zboží s příslušnou technickou dokument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é přílohy nabídky budou přehledně označeny boční popiskou či rozdělovníkem. Nabídka bude kvalitním způsobem vytištěna, jednotlivé strany včetně příloh budou očíslovány, svázány a zabezpečeny proti nežádoucí manipul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</w:t>
      </w:r>
      <w:r>
        <w:rPr>
          <w:rFonts w:cs="Arial" w:ascii="Arial" w:hAnsi="Arial"/>
          <w:u w:val="single"/>
        </w:rPr>
        <w:t>nebude</w:t>
      </w:r>
      <w:r>
        <w:rPr>
          <w:rFonts w:cs="Arial" w:ascii="Arial" w:hAnsi="Arial"/>
        </w:rPr>
        <w:t xml:space="preserve"> obsahovat opravy a přepisy, které by zadavatele mohly uvést                      v omy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požadavkem zadavatele je číslování jednotlivých listů nabídky nepřetržitou vzestupnou číselnou řadou. Jako poslední list nabídky bude doloženo prohlášení uchazeče o celkovém počtu listů nabídky, podepsané oprávněnou osobou uchazeče v souladu se způsobem jednání právnické či fyzické osoby podle občanského zákoníku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ávací lhůta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jsou svými nabídkami vázáni po dobu 90 dnů, přičemž lhůta začíná běžet okamžikem skončení lhůty pro podání nabíd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o a termín pro podání nabídky a pro otevírání obálek s nabídk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nabídku doručit na </w:t>
      </w:r>
      <w:r>
        <w:rPr>
          <w:rFonts w:cs="Arial" w:ascii="Arial" w:hAnsi="Arial"/>
          <w:b/>
        </w:rPr>
        <w:t>adresu zadavatel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nerální ředitelství Vězeňské služby České republiky, Soudní 1672/1a, 140 67 Prah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bo tamtéž odevzdat do podatelny v pracovních dnech v době od 8.00 do 15.00 hod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bálce dále musí být uvedena adresa, na niž je možné zaslat oznámení a obálka musí být označena nápis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u w:val="single"/>
        </w:rPr>
        <w:t>GŘ OL - dodávky kovového hodnostního označení a znaků“ - NEOTEVÍ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nabídek: dne 13.2.2018 do 10:00 ho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otevírání obálek s nabídkami: sídlo za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a čas otevírání obálek: dne 13.2.2018 ve 10:15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vírání obálek se mohou účastnit dva zástupci každého uchazeče, který předložil svou nabídku do konce lhůty pro podání nabídek. Zástupce uchazeče se před zahájením otevírání obálek prokáže kopií výpisu z obchodního rejstříku (je-li v něm uchazeč zapsán) a originálem či úředně ověřenou kopií plné moci podepsanou osobou oprávněnou jednat za uchazeče (není-li osoba statutárním orgánem uchazeče) a dokladem totožnosti.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poskytnutí jistoty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Jistota není vyžadován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ntní řešení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riantní řešení se nepřipoušt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ná práva zadavate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i vyhrazuje právo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davatel má právo na upřesnění zadávací dokumentace, které mají charakter dodatečného, resp. vyjasňujícího údaj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davatel není povinen vracet uchazečům jejich nabídk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chazeč nemá právo na úhradu nákladů spojených s účastí v zadávacím řízení, bez ohledu na průběh a výsledek zadávacího řízení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ed rozhodnutím o výběru nejvhodnější nabídky má zadavatel právo ověřit skutečnosti deklarované uchazečem v nabídc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i jednání s vybraným uchazečem je zadavatel oprávněn provádět pouze nepodstatné změny rámcové dohody předložené v nabídce uchazeče, přičemž takto provedené změny nesmějí svým obsahem být v jakémkoliv rozporu s podmínkami stanovenými v ZD a zákonem o veřejných zakázkách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davatel si vyhrazuje právo zrušit toto zadávací řízení, a to z jakéhokoliv důvodu nebo i bez uvedení důvodu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davatel si vyhrazuje právo změnit zadávací podmínky v průběhu lhůty pro podání nabídek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povinnosti uchazeče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dojde ke změně údajů uvedených v nabídce do doby uzavření smlouvy </w:t>
        <w:br/>
        <w:t xml:space="preserve">s vybraným uchazečem, je příslušný uchazeč povinen o této změně zadavatele bezodkladně písemně informo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                 </w:t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</w:p>
    <w:p>
      <w:pPr>
        <w:pStyle w:val="TabtextM"/>
        <w:ind w:left="326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v. říz. JUDr. Jaroslav Vlk</w:t>
      </w:r>
    </w:p>
    <w:p>
      <w:pPr>
        <w:pStyle w:val="Normal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 odboru logistiky GŘ VS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zadávací dokumentace jsou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 krycí list nabíd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 návrh rámcové dohod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íloha č. 4  vzor čestného prohlášení </w:t>
      </w:r>
    </w:p>
    <w:sectPr>
      <w:headerReference w:type="default" r:id="rId6"/>
      <w:headerReference w:type="first" r:id="rId7"/>
      <w:footerReference w:type="even" r:id="rId8"/>
      <w:footerReference w:type="default" r:id="rId9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veřejnou zakázku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dodávky kovového hodnostního označení a znaků“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veřejnou zakázku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dodávky kovového hodnostního označení a znaků“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d06c6"/>
    <w:rPr>
      <w:color w:val="800080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komenteChar" w:customStyle="1">
    <w:name w:val="Text komentáře Char"/>
    <w:uiPriority w:val="99"/>
    <w:qFormat/>
    <w:rPr/>
  </w:style>
  <w:style w:type="character" w:styleId="Nadpis1Char" w:customStyle="1">
    <w:name w:val="Nadpis 1 Char"/>
    <w:basedOn w:val="DefaultParagraphFont"/>
    <w:link w:val="Heading1"/>
    <w:qFormat/>
    <w:rsid w:val="00612a8e"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semiHidden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semiHidden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pPr>
      <w:spacing w:lineRule="auto" w:line="288"/>
    </w:pPr>
    <w:rPr>
      <w:rFonts w:ascii="JohnSans Text Pro" w:hAnsi="JohnSans Text Pro"/>
      <w:sz w:val="18"/>
    </w:rPr>
  </w:style>
  <w:style w:type="paragraph" w:styleId="Revision">
    <w:name w:val="Revision"/>
    <w:uiPriority w:val="99"/>
    <w:semiHidden/>
    <w:qFormat/>
    <w:rsid w:val="00c829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14e7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rokesova@grvs.justice.cz" TargetMode="External"/><Relationship Id="rId4" Type="http://schemas.openxmlformats.org/officeDocument/2006/relationships/hyperlink" Target="mailto:pvolflova@grvs.justice.cz" TargetMode="External"/><Relationship Id="rId5" Type="http://schemas.openxmlformats.org/officeDocument/2006/relationships/hyperlink" Target="https://ezak.vscr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9B1732-FE74-41FE-A514-38BFBBE6F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52</Words>
  <Characters>12441</Characters>
  <CharactersWithSpaces>14365</CharactersWithSpaces>
  <Paragraphs>28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8:00Z</dcterms:created>
  <dc:creator>mkozak</dc:creator>
  <dc:description/>
  <dc:language>en-US</dc:language>
  <cp:lastModifiedBy>Prokešová Petra Ing.</cp:lastModifiedBy>
  <cp:lastPrinted>2018-01-23T13:10:00Z</cp:lastPrinted>
  <dcterms:modified xsi:type="dcterms:W3CDTF">2018-01-23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