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pacing w:val="20"/>
        </w:rPr>
        <w:t>Příloha ZD č. 2 krycí list nabídky</w:t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podané dle zákona č. 134/201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veřejná zakázka na dodáv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Ř OL  - dodávka šedých triček (VZMR)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veřejná zakázka malého rozsahu na dodávky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V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235300-8 Trička s dlouhým rukávem (sweatshirts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331000-8 Trička s krátkým rukávem (T-shirts)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 (obchodní firma nebo název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uchazeče 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uchazeč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.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Tričko šedý melír KR "O" pro odsouzené</w:t>
      </w:r>
      <w:r>
        <w:rPr/>
        <w:t xml:space="preserve">, druh </w:t>
      </w:r>
      <w:r>
        <w:rPr>
          <w:highlight w:val="yellow"/>
        </w:rPr>
        <w:t>(doplní uchazeč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 5000  kus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5000 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Tričko šedý melír DR "O" pro odsouzené</w:t>
      </w:r>
      <w:r>
        <w:rPr/>
        <w:t xml:space="preserve">, druh </w:t>
      </w:r>
      <w:r>
        <w:rPr>
          <w:highlight w:val="yellow"/>
        </w:rPr>
        <w:t>(doplní uchazeč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 15000  kus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5000 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lkem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celkové odhadované množství požadovaného zbož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>
          <w:trHeight w:val="699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……………………….dne…………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</w:rPr>
        <w:t>Podpis osoby oprávněné jednat jménem či za uchazeče/osob oprávněných jednat jménem či za uchazeče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Výzva k podání nabídek k veřejné zakázce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 - dodávky čepic ke stejnokroji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Výzva k podání nabídek k veřejné zakázce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 - dodávka šedých triček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Detail" w:customStyle="1">
    <w:name w:val="deta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xtkomenteChar" w:customStyle="1">
    <w:name w:val="Text komentáře Char"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295fa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semiHidden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semiHidden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pPr>
      <w:spacing w:before="240" w:after="60"/>
    </w:pPr>
    <w:rPr/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textM" w:customStyle="1">
    <w:name w:val="Tab_text_M"/>
    <w:basedOn w:val="Normal"/>
    <w:qFormat/>
    <w:pPr>
      <w:spacing w:lineRule="auto" w:line="288"/>
    </w:pPr>
    <w:rPr>
      <w:rFonts w:ascii="JohnSans Text Pro" w:hAnsi="JohnSans Text Pro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A6DEA8-3191-4117-B67B-B4AAFA9DB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676</Characters>
  <CharactersWithSpaces>1973</CharactersWithSpaces>
  <Paragraphs>3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2:00Z</dcterms:created>
  <dc:creator>mkozak</dc:creator>
  <dc:description/>
  <dc:language>en-US</dc:language>
  <cp:lastModifiedBy>Prokešová Petra Ing.</cp:lastModifiedBy>
  <cp:lastPrinted>2013-11-24T14:02:00Z</cp:lastPrinted>
  <dcterms:modified xsi:type="dcterms:W3CDTF">2018-01-2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