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ROVEDENÍ SLUŽEB</w:t>
      </w:r>
    </w:p>
    <w:p>
      <w:pPr>
        <w:pStyle w:val="Normal"/>
        <w:jc w:val="center"/>
        <w:rPr/>
      </w:pPr>
      <w:r>
        <w:rPr/>
        <w:t>č. ……</w:t>
      </w:r>
    </w:p>
    <w:p>
      <w:pPr>
        <w:pStyle w:val="Normal"/>
        <w:jc w:val="center"/>
        <w:rPr/>
      </w:pPr>
      <w:r>
        <w:rPr/>
        <w:t>uzavřená podle § 2586 a násl. zákona č. 89/2012 Sb., občanský zákoník (dále jen “OZ“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>Česká republika</w:t>
      </w:r>
    </w:p>
    <w:p>
      <w:pPr>
        <w:pStyle w:val="Normal"/>
        <w:rPr/>
      </w:pPr>
      <w:r>
        <w:rPr/>
        <w:t xml:space="preserve">Vězeňská služba České republiky </w:t>
      </w:r>
    </w:p>
    <w:p>
      <w:pPr>
        <w:pStyle w:val="Normal"/>
        <w:rPr/>
      </w:pPr>
      <w:r>
        <w:rPr/>
        <w:t>se sídlem Soudní1672/1a, 140 67 Prah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íž právně jedná na základě pověření ze dne 01. 09. 2016, č. j. VS-88534-5/ČJ-2016-800020-SP, vrchní rada, plk. Mgr. Miroslav Špalek, ředitel Věznice Nové Sedlo, adres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znice Nové Sedlo, P. O. Box 64, 438 01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21242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/>
        <w:t xml:space="preserve">DIČ: </w:t>
      </w:r>
      <w:r>
        <w:rPr>
          <w:bCs/>
        </w:rPr>
        <w:t>CZ00212423 Právnická osoba</w:t>
      </w:r>
    </w:p>
    <w:p>
      <w:pPr>
        <w:pStyle w:val="Normal"/>
        <w:rPr>
          <w:rFonts w:ascii="Calibri" w:hAnsi="Calibri"/>
          <w:bCs/>
        </w:rPr>
      </w:pPr>
      <w:r>
        <w:rPr>
          <w:bCs/>
        </w:rPr>
        <w:t xml:space="preserve">Při výkonu působností v oblasti veřejné správy se VSČR nepovažuje dle Zák. č.235/2004 Sb. za osobu povinnou k 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ČNB Praha, č. ú. 25636881/07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dále jen „objednatel“) na straně jedné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..................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  <w:highlight w:val="yellow"/>
        </w:rPr>
        <w:t>(</w:t>
      </w:r>
      <w:r>
        <w:rPr>
          <w:b/>
          <w:highlight w:val="yellow"/>
        </w:rPr>
        <w:t>dále jen „poskytovatel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uzavřely tuto smlouvu (dále jen „Smlouva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Předmětem této Smlouvy je realizace vzdělávacího kurzu </w:t>
      </w:r>
      <w:r>
        <w:rPr>
          <w:b/>
        </w:rPr>
        <w:t>„Údržba veřejné zeleně“</w:t>
      </w:r>
      <w:r>
        <w:rPr/>
        <w:t xml:space="preserve"> pro odsouzené muže v rámci projektu „Zvýšení efektivity přípravy vězňů před propuštěním z věznice Nové Sedlo“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Místem konání kurzu je Věznice Nové Sedlo, Hlavní 2,438 01 Žatec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Rozsah kurzu: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čet kurzů za rok:</w:t>
        <w:tab/>
      </w:r>
      <w:r>
        <w:rPr>
          <w:b/>
        </w:rPr>
        <w:t>2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>Doba trvání kurzu:</w:t>
        <w:tab/>
      </w:r>
      <w:r>
        <w:rPr>
          <w:b/>
        </w:rPr>
        <w:t xml:space="preserve">v rozsahu 120 hodin na jeden kurz, po dobu min. 2 měsíců 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r>
        <w:rPr/>
        <w:t>Počet odsouzených v kurzu:</w:t>
        <w:tab/>
      </w:r>
      <w:r>
        <w:rPr>
          <w:b/>
        </w:rPr>
        <w:t>10 odsouzených</w:t>
        <w:tab/>
      </w:r>
      <w:bookmarkEnd w:id="0"/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oretická a praktická náplň:</w:t>
        <w:tab/>
      </w:r>
      <w:r>
        <w:rPr>
          <w:highlight w:val="yellow"/>
        </w:rPr>
        <w:t>stanoví školící subjek</w:t>
      </w:r>
      <w:r>
        <w:rPr/>
        <w:t>t</w:t>
      </w:r>
    </w:p>
    <w:p>
      <w:pPr>
        <w:pStyle w:val="ListParagraph"/>
        <w:jc w:val="both"/>
        <w:rPr/>
      </w:pPr>
      <w:r>
        <w:rPr/>
        <w:t>Počet hodin teorie:</w:t>
        <w:tab/>
        <w:tab/>
      </w:r>
      <w:r>
        <w:rPr>
          <w:highlight w:val="yellow"/>
        </w:rPr>
        <w:t>stanoví školící subjek</w:t>
      </w:r>
      <w:r>
        <w:rPr/>
        <w:t>t</w:t>
      </w:r>
    </w:p>
    <w:p>
      <w:pPr>
        <w:pStyle w:val="ListParagraph"/>
        <w:jc w:val="both"/>
        <w:rPr/>
      </w:pPr>
      <w:r>
        <w:rPr/>
        <w:t>Počet hodin praxe:</w:t>
        <w:tab/>
        <w:tab/>
      </w:r>
      <w:r>
        <w:rPr>
          <w:highlight w:val="yellow"/>
        </w:rPr>
        <w:t>stanoví školící subjekt</w:t>
      </w:r>
    </w:p>
    <w:p>
      <w:pPr>
        <w:pStyle w:val="ListParagraph"/>
        <w:jc w:val="both"/>
        <w:rPr/>
      </w:pP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působ ukončení kurzu:</w:t>
        <w:tab/>
        <w:t>osvědčení o absolvování kurzu (zkušební komise)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eriálové vybavení:</w:t>
        <w:tab/>
      </w:r>
    </w:p>
    <w:p>
      <w:pPr>
        <w:pStyle w:val="ListParagraph"/>
        <w:jc w:val="both"/>
        <w:rPr/>
      </w:pPr>
      <w:r>
        <w:rPr/>
        <w:t xml:space="preserve">Nářadí a materiál pro praktickou část kurzu, bude poskytnut objednatelem. </w:t>
      </w:r>
    </w:p>
    <w:p>
      <w:pPr>
        <w:pStyle w:val="ListParagraph"/>
        <w:jc w:val="both"/>
        <w:rPr/>
      </w:pPr>
      <w:r>
        <w:rPr/>
        <w:t>Studijní materiál a rámcový vzdělávací plán dodá školící subjekt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skytovatel je oprávněn využít možnosti zaměstnání lektorů objednatele z Věznice Nové Sedlo, kteří mají s výukou zkuše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skytovatel se zavazuje poskytovat plnění dle této smlouvy ode dne účinnosti této smlouvy do doby řádného ukončení kurzů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Po oboustranném odsouhlasení formou písemného dodatku, může dojít k prodloužení termínu realizace plnění – v případě nepředvídatelných okolností na straně objednatele nebo poskytovatel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Termíny konání kurzů: </w:t>
        <w:tab/>
        <w:t xml:space="preserve">1.5. 2018 – 30.6. 2018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1.9. 2018 – 31.10. 2018</w:t>
      </w:r>
    </w:p>
    <w:p>
      <w:pPr>
        <w:pStyle w:val="ListParagraph"/>
        <w:ind w:left="3900" w:hanging="0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Výuka bude probíhat v pracovních dnech, po domluvě s objednatelem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smluvních stran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innosti poskytovatele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oskytovatel se zavazuje objednateli na vlastní zodpovědnost poskytovat služby spočívající v zajištění kurzu „Údržba veřejné zeleně“ a to v rozsahu dle článku II. této smlouvy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kazatelně seznámit účastníky s předpisy o bezpečnosti a ochraně zdraví při práci a předpisy o požární ochraně mající vztah ke kurz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ybavit účastníky nezbytnými pracovními a studijními materiály a pomůckami k výu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 průběhu kurzu zajistit prokazatelnou evidenci docházky účastníků, evidenci třídní knihy a fotodokumentaci z realizace kurzu, která bude po ukončení předána objednateli, jako součást závěrečného protokol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jistit výstupní doklad o absolvování kurzu a po ukončení kurzu nejpozději do 14 dnů zaslat objednateli závěrečný protokol, který bude minimálně obsahovat seznam účastníků absolvovaného kurzu a originál prezenční listin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vinnosti objednatele: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nformovat účastníky o datu, přesném času zahájení a místě konání vzdělávací akce v dostatečném předstihu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skytovat poskytovateli vzor prezenční listin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jednatel zajistí k praktické výuce, nářadí, učebny, materiál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bjednatel se zavazuje zabezpečit přístup pracovníkům poskytovatele při dodržení vnitřních předpisů, do prostorů objektů, ve kterých bude služba prováděna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highlight w:val="yellow"/>
        </w:rPr>
        <w:t xml:space="preserve">Cena kurzů, uvedených v čl. II. této Smlouvy byla dohodnuta v celkové výši........... Kč    (slovy .......................), včetně DPH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Tato cena je stanovena jako cena nejvýše přípustná a nepřekročitelná, vycházející z nabídkové ceny poskytovatele, je platná po celou dobu realizace kurzu, a to i po případném prodloužení termínu dokončení realizace kurzu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V ceně jsou zahrnuty veškeré náklady poskytovatele související s prováděním a provedením služby (tzn. včetně cestovních nákladů, stravného, nákladů na ubytování lektorů, písemné výukové materiály pro teoretickou část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Rozpis ceny v Kč:</w:t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cena bez DPH …………….(slovy...........)</w:t>
      </w:r>
    </w:p>
    <w:p>
      <w:pPr>
        <w:pStyle w:val="Normal"/>
        <w:numPr>
          <w:ilvl w:val="0"/>
          <w:numId w:val="5"/>
        </w:numPr>
        <w:jc w:val="both"/>
        <w:rPr>
          <w:highlight w:val="yellow"/>
        </w:rPr>
      </w:pPr>
      <w:r>
        <w:rPr>
          <w:highlight w:val="yellow"/>
        </w:rPr>
        <w:t>DPH ……………………….(slovy..........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highlight w:val="yellow"/>
        </w:rPr>
      </w:pPr>
      <w:r>
        <w:rPr>
          <w:b/>
          <w:highlight w:val="yellow"/>
        </w:rPr>
        <w:t>celková cena vč. DPH …….(slovy..........)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rPr/>
      </w:pPr>
      <w:r>
        <w:rPr/>
        <w:t>Právo fakturovat vzniká poskytovateli po realizaci kurzu, po řádném splnění jeho závazků vůči objednateli. Společně s fakturou je poskytovatel povinen předložit dokumentaci uvedenou v čl. IV odst. 4 a odst. 5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Splatnost faktury činí 30 dnů od dne jejího doručení na adresu objednatele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bjednatel se zavazuje uhradit poskytovatelem vyfakturované částky v plné výši a v předepsaném termínu. Zaplacením smluvní ceny se rozumí odepsání částky z účtu objednatele ve prospěch účtu poskytovatele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Vystavené faktury poskytovatelem budou zasílány na fakturační adresu objednatele:</w:t>
        <w:tab/>
        <w:tab/>
        <w:tab/>
        <w:tab/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>Vězeňská služba České republiky, Soudní 1672/1a,</w:t>
      </w:r>
      <w:r>
        <w:rPr>
          <w:color w:val="FF0000"/>
        </w:rPr>
        <w:tab/>
      </w:r>
      <w:r>
        <w:rPr/>
        <w:t>Praha 4 – Nusle, 140 00 Praha 4</w:t>
      </w:r>
      <w:r>
        <w:rPr>
          <w:color w:val="FF0000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ě smluvní strany jsou povinny si sdělit veškeré skutečnosti, které se dotýkají změn identifikačních nebo kontaktních údajů, včetně právního nástupnictví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skytovatel se zavazuje zachovávat mlčenlivost ohledně všech skutečností, se kterými se seznámí při plnění této smlouvy a které nejsou veřejně dostupné. Tato povinnost se vztahuje i na zmocněnce, zaměstnance i jiné pomocníky poskytovatel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skytovatel prohlašuje, že se seznámil s požadavky objednatele a bere na vědomí, že veškerá činnost související s plněním služby musí být prováděna v souladu se zásadami pro bezpečnost práce a v souladu s vnitř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skytovatel i objednatel berou na vědomí, že jakékoliv informace, které se nevztahují k činnosti objednatele resp. poskytovatele, zjištěné během kurzu, mají důvěrný charakter ve smyslu § 1730 občanského zákoník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dmínky výslovně neupravené v této smlouvě se řídí ustanoveními zákona č. 89/2012 Sb., občanský zákoník v platném znění a ostatními platnými právními předpis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Smlouva je vyhotovena </w:t>
      </w:r>
      <w:r>
        <w:rPr>
          <w:b/>
        </w:rPr>
        <w:t>ve třech stejnopisech</w:t>
      </w:r>
      <w:r>
        <w:rPr/>
        <w:t xml:space="preserve"> s platností originálu, z nichž poskytovatel obdrží jeden stejnopis a objednatel stejnopisy dva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Účastníci této Smlouvy prohlašují, že smlouva byla sjednána na základě jejich pravé a svobodné vůle, že si její obsah přečetli a bezvýhradně s ním souhlasí, což stvrzují svými vlastnoručními podpis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mlouva může být měněna či doplňována pouze písemnými, oboustranně odsouhlasenými, podepsanými dodatky, které budou součástí této smlouv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Tato Smlouva vstupuje v platnost dnem jejího podpisu oběma smluvními stranami a v účinnost registrací do evidence smluv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Novém Sedle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...............…………                                                                  </w:t>
        <w:tab/>
        <w:t>…….................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za objednatele                                                                           </w:t>
        <w:tab/>
        <w:t>za poskytovate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92494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- Návrh Smlouvy o provedení služeb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8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56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61c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53da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a18d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561c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561c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59242683</Template>
  <TotalTime>264</TotalTime>
  <Application>LibreOffice/7.4.7.2$Linux_X86_64 LibreOffice_project/40$Build-2</Application>
  <AppVersion>15.0000</AppVersion>
  <Pages>4</Pages>
  <Words>1164</Words>
  <Characters>6873</Characters>
  <CharactersWithSpaces>8021</CharactersWithSpaces>
  <Paragraphs>1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6:00Z</dcterms:created>
  <dc:creator>Procházková Věra</dc:creator>
  <dc:description/>
  <dc:language>en-US</dc:language>
  <cp:lastModifiedBy>Procházková Věra</cp:lastModifiedBy>
  <dcterms:modified xsi:type="dcterms:W3CDTF">2018-01-29T08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