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ptávka po stanovení ceny znaleckého posudku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ězeňská služba České republiky poptává nabídku na stanovení ceny znaleckého odhadu ceny nepotřebného majetku – motorová vozidla a příslušenství.  Jediným kritériem pro stanovení nejvýhodnější nabídky je cena znaleckého odhadu za všechna vozidla. Podrobný seznam vozidel a příslušenství, jejich stručná technická data jsou uvedena v příloze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že Vaše cena znaleckého odhadu bude vyhodnocena pro Vězeňskou službu, jako nejvýhodnější, budete bezprostředně vyzváni k provedení odhadu ceny. Vozidla jsou umístěna ve Věznici Jiřice (Benátky nad Jizerou) a v Technickém a servisním středisku Praha Pankrác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Nabídku ceny znaleckého odhadu ceny nepotřebného majetku – motorová vozidla </w:t>
        <w:br/>
        <w:t xml:space="preserve">a příslušenství zašlete elektronicky na e-mailovou adresu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jjanco@grvs.justice.cz</w:t>
        </w:r>
      </w:hyperlink>
      <w:r>
        <w:rPr>
          <w:rFonts w:eastAsia="Calibri"/>
          <w:lang w:eastAsia="en-US"/>
        </w:rPr>
        <w:t xml:space="preserve"> </w:t>
        <w:br/>
        <w:t>do 15. 11. 2013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ěkuji za zpracování a zaslání nabídky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ha 30. 10. 201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ng. Jaroslav Janč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oddělení automobilní služb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odbor logistiky GŘ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Vězeňská služba České republik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Soudní 1672/1a, 140 67 Praha 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el: 244 024 524, fax: 244 024 50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ob.: 602 622 17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jjanco@grvs.justice.cz</w:t>
      </w:r>
    </w:p>
    <w:p>
      <w:pPr>
        <w:pStyle w:val="Footnote"/>
        <w:spacing w:before="24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899" w:top="141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astitem">
    <w:name w:val="lastite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co@grvs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3:00Z</dcterms:created>
  <dc:creator>50lskorepova</dc:creator>
  <dc:description/>
  <dc:language>en-US</dc:language>
  <cp:lastModifiedBy>Jančo Jaroslav Ing.</cp:lastModifiedBy>
  <cp:lastPrinted>2013-03-26T10:48:00Z</cp:lastPrinted>
  <dcterms:modified xsi:type="dcterms:W3CDTF">2013-10-30T10:43:00Z</dcterms:modified>
  <cp:revision>2</cp:revision>
  <dc:subject/>
  <dc:title>VÁŠ DOPIS ZNAČKY: 224/2002-OI-SP</dc:title>
</cp:coreProperties>
</file>