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7734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BADE4-5D19-4F74-AE4E-4E0930AF8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2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