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1F1F1"/>
        <w:spacing w:lineRule="auto" w:line="240" w:before="0" w:after="0"/>
        <w:jc w:val="center"/>
        <w:textAlignment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zátěžové křeslo BRUTO 7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rodloužený sed, anatomická vysoká opěra s polohovacím válečkem pod hlavu, komfortní pružinový sedák, zesílený houpací mechanismus, robustní hliníkový kříž (černý), odklopné PUR měkké područky (pro sezení se zbraněmi a opasky). </w:t>
        <w:br/>
        <w:br/>
        <w:t>Zátěžová dispečerská křesla BRUTO jsou nová generace osvědčených ergonomických sedadel pro nepřetržitý provoz s mimořádnou odolností potahu.</w:t>
        <w:br/>
        <w:br/>
        <w:t>Jejich robustní konstrukce a zvýšená nosnost 150 kg je vyvinuta pro armádu, hasiče, záchranné složky a veškerá zátěžová dispečerská pracoviště.</w:t>
      </w:r>
    </w:p>
    <w:p>
      <w:pPr>
        <w:pStyle w:val="Normal"/>
        <w:rPr>
          <w:color w:val="555555"/>
          <w:sz w:val="20"/>
          <w:szCs w:val="20"/>
        </w:rPr>
      </w:pPr>
      <w:r>
        <w:rPr>
          <w:rStyle w:val="Pop3"/>
          <w:color w:val="555555"/>
          <w:sz w:val="20"/>
          <w:szCs w:val="20"/>
        </w:rPr>
        <w:t>Nosnost:</w:t>
      </w:r>
      <w:r>
        <w:rPr>
          <w:color w:val="555555"/>
          <w:sz w:val="20"/>
          <w:szCs w:val="20"/>
        </w:rPr>
        <w:t xml:space="preserve"> 150 kg</w:t>
      </w:r>
    </w:p>
    <w:p>
      <w:pPr>
        <w:pStyle w:val="Normal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051685" cy="4319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4a11"/>
    <w:rPr>
      <w:rFonts w:ascii="Tahoma" w:hAnsi="Tahoma" w:cs="Tahoma"/>
      <w:sz w:val="16"/>
      <w:szCs w:val="16"/>
    </w:rPr>
  </w:style>
  <w:style w:type="character" w:styleId="Pop3" w:customStyle="1">
    <w:name w:val="pop3"/>
    <w:basedOn w:val="DefaultParagraphFont"/>
    <w:qFormat/>
    <w:rsid w:val="00884a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4a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3DCC65F.dotm</Template>
  <TotalTime>5</TotalTime>
  <Application>LibreOffice/7.4.7.2$Linux_X86_64 LibreOffice_project/40$Build-2</Application>
  <AppVersion>15.0000</AppVersion>
  <Pages>1</Pages>
  <Words>81</Words>
  <Characters>483</Characters>
  <CharactersWithSpaces>56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9:00Z</dcterms:created>
  <dc:creator>Richter Aleš</dc:creator>
  <dc:description/>
  <dc:language>en-US</dc:language>
  <cp:lastModifiedBy>Richter Aleš</cp:lastModifiedBy>
  <dcterms:modified xsi:type="dcterms:W3CDTF">2018-02-07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